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21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度</w:t>
      </w: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岭坡乡人民政府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国有资产分析报告</w:t>
      </w:r>
    </w:p>
    <w:p>
      <w:pPr>
        <w:pStyle w:val="Normal"/>
        <w:spacing w:lineRule="auto" w:line="360"/>
        <w:ind w:firstLine="480"/>
        <w:rPr>
          <w:rFonts w:ascii="宋体" w:hAnsi="宋体" w:eastAsia="华文中宋" w:cs="宋体"/>
          <w:color w:val="000000"/>
          <w:sz w:val="24"/>
          <w:szCs w:val="36"/>
        </w:rPr>
      </w:pPr>
      <w:r>
        <w:rPr>
          <w:rFonts w:eastAsia="华文中宋" w:cs="宋体" w:ascii="宋体" w:hAnsi="宋体"/>
          <w:color w:val="000000"/>
          <w:sz w:val="24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适应</w:t>
      </w:r>
      <w:r>
        <w:rPr>
          <w:rFonts w:ascii="仿宋_GB2312" w:hAnsi="仿宋_GB2312" w:eastAsia="仿宋_GB2312"/>
          <w:color w:val="000000"/>
          <w:sz w:val="32"/>
          <w:szCs w:val="32"/>
        </w:rPr>
        <w:t>向全国人大常委会报告国有资产管理情况工作的要求，</w:t>
      </w:r>
      <w:r>
        <w:rPr>
          <w:rFonts w:ascii="仿宋_GB2312" w:hAnsi="仿宋_GB2312" w:eastAsia="仿宋_GB2312"/>
          <w:color w:val="000000"/>
          <w:sz w:val="32"/>
          <w:szCs w:val="32"/>
        </w:rPr>
        <w:t>根据《行政事业性国有资产管理条例》（国务院令第</w:t>
      </w:r>
      <w:r>
        <w:rPr>
          <w:rFonts w:eastAsia="仿宋_GB2312" w:ascii="仿宋_GB2312" w:hAnsi="仿宋_GB2312"/>
          <w:color w:val="000000"/>
          <w:sz w:val="32"/>
          <w:szCs w:val="32"/>
        </w:rPr>
        <w:t>738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《行政事业单位国有资产报告制度》等有关规定，现对本部门、本地区资产占有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使用、变动以及管理情况等进行分析报告如下：</w:t>
      </w:r>
    </w:p>
    <w:p>
      <w:pPr>
        <w:pStyle w:val="1"/>
        <w:numPr>
          <w:ilvl w:val="0"/>
          <w:numId w:val="1"/>
        </w:numPr>
        <w:spacing w:lineRule="auto" w:line="360"/>
        <w:ind w:left="1350" w:hanging="72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地区</w:t>
      </w:r>
      <w:r>
        <w:rPr>
          <w:rFonts w:eastAsia="黑体" w:cs="仿宋" w:ascii="黑体" w:hAnsi="黑体"/>
          <w:color w:val="000000"/>
          <w:sz w:val="32"/>
          <w:szCs w:val="32"/>
        </w:rPr>
        <w:t>/</w:t>
      </w:r>
      <w:r>
        <w:rPr>
          <w:rFonts w:ascii="黑体" w:hAnsi="黑体" w:cs="仿宋" w:eastAsia="黑体"/>
          <w:color w:val="000000"/>
          <w:sz w:val="32"/>
          <w:szCs w:val="32"/>
        </w:rPr>
        <w:t>部门的基本情况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 xml:space="preserve">截至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日，我单位编制人数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较上年度增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人，年末实有人数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4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较上年度增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行政事业单位国有资产基本情况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一）资产总体情况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截至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日，我单位资产总额（账面净值，下同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1,182.74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较上年增长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-3.99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。负债总额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05.63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较上年增长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-31.17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净资产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,077.1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较上年增长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-0.12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资产分布情况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我单位行政单位国有资产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,182.7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0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事业单位国有资产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，其中执行民间非营利组织会计制度的社会团体国有资产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资产构成情况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流动资产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853.65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较上年增长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-10.39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，占资产总额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72.18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固定资产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275.49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较上年增长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6.3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 占资产总额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23.29 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在建工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53.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较上年增长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168.01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，占资产总额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4.53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；长期投资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资产总额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； 无形资产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较上年增长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占资产总额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；公共基础设施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资产总额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.00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；政府储备物资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资产总额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.00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；文物文化资产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资产总额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.00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；保障性住房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资产总额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.00 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3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固定资产构成情况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土地、房屋及构筑物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214.44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固定资产的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77.84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（其中，房屋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214.44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固定资产的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77.84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） ； 通用设备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44.79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6.26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（其中，车辆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24.2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8.81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，单价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5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（含）以上（不含车辆）设备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）；专用设备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.8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67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单价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（含）以上设备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） ；文物和陈列品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.00 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；图书档案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.00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；家具、用具、装具及动植物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4.4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5.23 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二）具体管理情况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资产配置情况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2021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年度，我单位配置固定资产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27.11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（账面原值，下同）。从资产类别分析，配置土地、房屋及构筑物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 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； 配置通用设备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26.21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96.71 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； 配置专用设备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1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.66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； 配置文物和陈列品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 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配置图书档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 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；配置家具、用具、装具及动植物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.71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2.63 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。从配置方式分析，新购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27.11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00.00 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调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 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接受捐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 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置换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 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其他方式新增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 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我单位配置在建工程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113.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2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资产使用情况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）资产自用情况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截至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日， 我单位自用固定资产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340.35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账面固定资产总额的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00.00 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其中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: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在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340.35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账面固定资产总额的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100.00 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闲置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占账面固定资产总额的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.00 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待处置（待报废、毁损等）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账面固定资产总额的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.00 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。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三）重点资产情况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房屋资产情况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截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日，我单位房屋账面面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3,100.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平方米，账面价值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252.69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其中办公用房面积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,400.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平方米，占房屋的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45.16 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业务用房面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平方米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其他用房面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,700.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平方米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54.84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从使用状况分析：在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3,100.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平方米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00.00%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出租出借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平方米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%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闲置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平方米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.00%,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待处置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平方米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0.00 %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本年度新增账面面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平方米，账面原值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 ；本年度处置账面面积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平方米，账面原值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车辆资产情况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截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日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单位车辆账面数量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辆，账面原值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24.5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，账面净值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24.26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。从使用状况分析：在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辆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0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出租出借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辆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闲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置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辆，占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，待处置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辆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本年度新增车辆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辆，账面原值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 xml:space="preserve">24.51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万元；处置车辆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 xml:space="preserve">辆，账面原值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 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在建工程情况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截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日，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我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单位账面在建工程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53.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其中，在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停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建成未使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已投入使用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53.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0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；（未转固年限大于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个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53.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占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00.00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）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本年度新增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13.6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，处置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0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万元。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（四）资产绩效情况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截至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202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3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日，我单位固定资产成新率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eastAsia="zh-CN"/>
        </w:rPr>
        <w:t>80.94%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资产管理工作的成效及经验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本单位认真贯彻落实《行政事业性国有资产管理条例》（国务院令第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738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号）举措，建立健全资产管理制度，合理配备并节约、有效使用资产，提高资产使用效率，保障资产的安全和完整。管理和使用坚持统一政策、统一领导、分级管理、职责到人、物尽其用的原则。办公室负责对单位资产管理进行指导和监督，对纳入政府采购范围的资产进行统一购置。成立了由一把手负总责的“资产管理领导小组”，具体负责本单位资产的采购、分配、清查，以及资产使用、维护过程中的监督任务。确定专人负责资产的日常管理工作，包括资产的登记、统计、维护、保管等，并对所管资产的安全完整负有职责。资产管理人员应相对稳定，工作调动时务必办理交接手续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四、资产管理工作存在的问题及原因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通过本次资产报表编报和资产管理，进一步规范了资产管理工作，更有效的保护了国有资产。在清查过程中，我们也发现了许多问题和管理上的不足，由于长期以来，行政事业单位普遍存在“重收入、重购置、轻管理”的传统思想，资产管理意识淡薄，缺乏规范和有效的内部管理机制，“随意购置、任意处置、不讲效益”等现象不同程度存在，具体表现在：一是未建立资产的购置、验收、保管、使用等内部管理制度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二是未指定专人妥善保管和维护资产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三是实物资产堆放杂乱，未认真清理资产，未整顿实物管理现场。主要原因是因为单位未建立资产的购置、验收、保管、使用等内部管理制度，在资产管理工作中存在着一些不规范的地方，显示了日常管理工作不够扎实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五、对管理中存在问题的整改措施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一、要加强领导，提高认识。单位领导重视，分管领导亲自抓，加强财务人员业务培训和继续教育，增强工作职责感，把各项规定落到实处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二、要建立健全资产管理的账、簿、卡。完善有关管理制度，对单位资产进行定期核查清理，设立《固定资产管理登记簿》，建立健全资产管理档案，做到单据齐全、账目清晰、数据准确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三、要强化固定资产的监督与管理，防止资产流失。建立资产采购、发放监督验收制度，严格领导审批、经手人签字、申领人签字等手续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四、要结合我单位实际状况，与兄弟单位及相关职能部门借鉴优秀经验，努力创造条件，做好我单位资产管理工作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加强资产管理工作的建议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针对目前在资产清查中反映的情况和问题，为保证国有资产安全完整，我们认为应做好以下几方面工作：           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认真做好资产清查的后续工作，巩固资产清查工作成果。因时间紧难免会出现漏清、漏报和错报的资产，这就需要单位对资产清查工作进行查漏补缺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;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对资产盘盈、各项资产损失、资金挂帐以及往来账款等，按资产清查有关规定核实审批后处理。</w:t>
      </w:r>
    </w:p>
    <w:p>
      <w:pPr>
        <w:pStyle w:val="Normal"/>
        <w:widowControl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充分利用资产清查数据建立资产信息档案。对资产清查各项数据资料分类、整理、加工，在此基础上进行综合分析，认清自身管理“真空”与“漏洞”，以提高各单位自身财务、资产管理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>
        <w:sz w:val="32"/>
        <w:rFonts w:ascii="黑体" w:hAnsi="黑体" w:eastAsia="黑体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Calibri"/>
      <w:color w:val="000000"/>
      <w:sz w:val="32"/>
    </w:rPr>
  </w:style>
  <w:style w:type="character" w:styleId="Style14">
    <w:name w:val="默认段落字体"/>
    <w:qFormat/>
    <w:rPr/>
  </w:style>
  <w:style w:type="character" w:styleId="Style15">
    <w:name w:val="批注文字 字符"/>
    <w:basedOn w:val="Style14"/>
    <w:qFormat/>
    <w:rPr/>
  </w:style>
  <w:style w:type="character" w:styleId="Style16">
    <w:name w:val="正文文本 字符"/>
    <w:qFormat/>
    <w:rPr>
      <w:rFonts w:ascii="仿宋_GB2312" w:hAnsi="仿宋_GB2312" w:eastAsia="仿宋_GB2312" w:cs="Times New Roman"/>
      <w:kern w:val="0"/>
      <w:sz w:val="28"/>
      <w:szCs w:val="24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20"/>
    </w:rPr>
  </w:style>
  <w:style w:type="character" w:styleId="Style19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</w:pPr>
    <w:rPr>
      <w:rFonts w:ascii="仿宋_GB2312" w:hAnsi="仿宋_GB2312" w:eastAsia="仿宋_GB2312" w:cs="宋体"/>
      <w:kern w:val="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ind w:left="0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9:00Z</dcterms:created>
  <dc:creator>lenovo</dc:creator>
  <dc:description/>
  <dc:language>en-US</dc:language>
  <cp:lastModifiedBy>爱笑的眼睛</cp:lastModifiedBy>
  <cp:lastPrinted>2015-11-06T06:46:00Z</cp:lastPrinted>
  <dcterms:modified xsi:type="dcterms:W3CDTF">2022-03-08T03:10:5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3FBA3C40049F89E730BA4119D1329</vt:lpwstr>
  </property>
  <property fmtid="{D5CDD505-2E9C-101B-9397-08002B2CF9AE}" pid="3" name="KSOProductBuildVer">
    <vt:lpwstr>2052-11.1.0.11194</vt:lpwstr>
  </property>
</Properties>
</file>