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0"/>
        </w:rPr>
      </w:pPr>
      <w:r>
        <w:rPr>
          <w:rFonts w:ascii="方正小标宋简体" w:hAnsi="方正小标宋简体" w:eastAsia="方正小标宋简体"/>
          <w:sz w:val="44"/>
          <w:szCs w:val="40"/>
        </w:rPr>
        <w:t>项目申报材料真实性承诺书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工信厅、省财政厅：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承诺：此次申报省移动互联网产业发展专项资金项目</w:t>
      </w:r>
      <w:r>
        <w:rPr>
          <w:rFonts w:ascii="仿宋" w:hAnsi="仿宋" w:cs="仿宋" w:eastAsia="仿宋"/>
          <w:sz w:val="32"/>
          <w:szCs w:val="32"/>
        </w:rPr>
        <w:t xml:space="preserve"> “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所提交的申报材料内容和附件资料均真实、合法。如有不实之处，我单位愿承担相应的法律责任，并承担由此产生的一切后果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单位法定代表人（签字）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文鼎CS仿宋体;微软雅黑" w:cs="仿宋"/>
          <w:sz w:val="32"/>
          <w:szCs w:val="32"/>
        </w:rPr>
      </w:pPr>
      <w:r>
        <w:rPr>
          <w:rFonts w:eastAsia="文鼎CS仿宋体;微软雅黑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247" w:gutter="0" w:header="851" w:top="2098" w:footer="992" w:bottom="1417"/>
      <w:pgNumType w:start="24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文鼎CS仿宋体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文鼎CS仿宋体;微软雅黑" w:ascii="文鼎CS仿宋体;微软雅黑" w:hAnsi="文鼎CS仿宋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文鼎CS仿宋体;微软雅黑" w:ascii="文鼎CS仿宋体;微软雅黑" w:hAnsi="文鼎CS仿宋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文鼎CS仿宋体;微软雅黑" w:ascii="文鼎CS仿宋体;微软雅黑" w:hAnsi="文鼎CS仿宋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文鼎CS仿宋体;微软雅黑" w:ascii="文鼎CS仿宋体;微软雅黑" w:hAnsi="文鼎CS仿宋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文鼎CS仿宋体;微软雅黑" w:ascii="文鼎CS仿宋体;微软雅黑" w:hAnsi="文鼎CS仿宋体;微软雅黑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文鼎CS仿宋体;微软雅黑" w:ascii="文鼎CS仿宋体;微软雅黑" w:hAnsi="文鼎CS仿宋体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文鼎CS仿宋体;微软雅黑" w:ascii="文鼎CS仿宋体;微软雅黑" w:hAnsi="文鼎CS仿宋体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文鼎CS仿宋体;微软雅黑" w:ascii="文鼎CS仿宋体;微软雅黑" w:hAnsi="文鼎CS仿宋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文鼎CS仿宋体;微软雅黑" w:ascii="文鼎CS仿宋体;微软雅黑" w:hAnsi="文鼎CS仿宋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文鼎CS仿宋体;微软雅黑" w:ascii="文鼎CS仿宋体;微软雅黑" w:hAnsi="文鼎CS仿宋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文鼎CS仿宋体;微软雅黑" w:ascii="文鼎CS仿宋体;微软雅黑" w:hAnsi="文鼎CS仿宋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文鼎CS仿宋体;微软雅黑" w:ascii="文鼎CS仿宋体;微软雅黑" w:hAnsi="文鼎CS仿宋体;微软雅黑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文鼎CS仿宋体;微软雅黑" w:ascii="文鼎CS仿宋体;微软雅黑" w:hAnsi="文鼎CS仿宋体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文鼎CS仿宋体;微软雅黑" w:ascii="文鼎CS仿宋体;微软雅黑" w:hAnsi="文鼎CS仿宋体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rFonts w:ascii="Calibri" w:hAnsi="Calibri" w:cs="Times New Roman"/>
      <w:b/>
      <w:bCs/>
      <w:kern w:val="2"/>
      <w:sz w:val="28"/>
      <w:szCs w:val="28"/>
    </w:rPr>
  </w:style>
  <w:style w:type="character" w:styleId="Style12">
    <w:name w:val="日期 字符"/>
    <w:qFormat/>
    <w:rPr>
      <w:rFonts w:cs="Times New Roman"/>
      <w:sz w:val="24"/>
      <w:szCs w:val="24"/>
    </w:rPr>
  </w:style>
  <w:style w:type="character" w:styleId="Style13">
    <w:name w:val="批注框文本 字符"/>
    <w:qFormat/>
    <w:rPr>
      <w:rFonts w:cs="Times New Roman"/>
      <w:kern w:val="2"/>
      <w:sz w:val="18"/>
      <w:szCs w:val="18"/>
    </w:rPr>
  </w:style>
  <w:style w:type="character" w:styleId="Style14">
    <w:name w:val="页脚 字符"/>
    <w:qFormat/>
    <w:rPr>
      <w:rFonts w:cs="Times New Roman"/>
      <w:kern w:val="2"/>
      <w:sz w:val="18"/>
      <w:szCs w:val="18"/>
    </w:rPr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53:00Z</dcterms:created>
  <dc:creator>User</dc:creator>
  <dc:description/>
  <dc:language>en-US</dc:language>
  <cp:lastModifiedBy>打印室账号</cp:lastModifiedBy>
  <cp:lastPrinted>2023-05-24T16:26:00Z</cp:lastPrinted>
  <dcterms:modified xsi:type="dcterms:W3CDTF">2023-05-24T08:42:55Z</dcterms:modified>
  <cp:revision>2</cp:revision>
  <dc:subject/>
  <dc:title>湘经信软件〔2015〕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5A300B0FA431DBFE3EFF283D1F2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