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衡山县民政局</w:t>
      </w: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职能：承担依法对本县社会团体、民办非企业单位进行登记和监督管理责任；执行社会福利、慈善事业发展、城乡基层群众自治建设的政策和管理办法，指导福利彩票销售及彩票公益金的使用管理，指导社会捐助工作，加强和改进城乡基层政权建设，推动基层民主政治建设；指导老年人、孤儿和残疾人等特殊困难群体的权益保障工作；执行城乡社会救助法规政策，健全城乡社会救助体系，负责城乡居民最低生活保障、临时救助、城市生活无着落的流浪乞讨人员救助工作；负责农村五保供养工作；落实婚姻管理、殡葬管理和儿童收养的政策，负责推进婚俗和殡葬改革，指导婚姻、殡葬、收养、救助服务机构管理工作；承担上访人员的接济服务管理工作；做好本县行政区划管理工作，负责本县行政区域的设立、命名、变更和政府驻地迁移的审核工作，负责全县行政区域界线的管理工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区县边界争议调处工作等。承办县委、县政府和上级业务部门交办的其他事项。</w:t>
      </w:r>
    </w:p>
    <w:p>
      <w:pPr>
        <w:pStyle w:val="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衡山县民政局为县人民政府工作部门，行政编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事业编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内设机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：办公室、基层政权股、养老服务股、儿童福利股、规划财务股、社会事务股、政策法规股、行政审批服务股、行政区划与地名股。下设机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：参公事业机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（城乡社会救助服务中心）；差额事业机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（社会福利彩票管理中心）；全额事业机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（救助管理站、老区开发服务中心、社会福利院、社会组织服务中心、慈善总会办公室、婚姻登记信息中心、殡仪馆），其中城乡社会救助服务中心、殡仪馆、社会福利院、慈善总会办公室、社会组织服务中心为副科级机构。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，共有编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，实有人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其中财政供养在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、离退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；现有车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。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7.84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9.84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7.84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8.84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7.8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19.96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00.6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7.85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4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92.7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6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：决算数</w:t>
      </w:r>
      <w:r>
        <w:rPr>
          <w:rFonts w:ascii="仿宋" w:hAnsi="仿宋" w:cs="仿宋" w:eastAsia="仿宋"/>
          <w:sz w:val="32"/>
          <w:szCs w:val="32"/>
        </w:rPr>
        <w:t>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增加</w:t>
      </w:r>
      <w:r>
        <w:rPr>
          <w:rFonts w:ascii="仿宋" w:hAnsi="仿宋" w:cs="仿宋" w:eastAsia="仿宋"/>
          <w:sz w:val="32"/>
          <w:szCs w:val="32"/>
        </w:rPr>
        <w:t>，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养老机构撤并</w:t>
      </w:r>
      <w:r>
        <w:rPr>
          <w:rFonts w:ascii="仿宋" w:hAnsi="仿宋" w:cs="仿宋" w:eastAsia="仿宋"/>
          <w:sz w:val="32"/>
          <w:szCs w:val="32"/>
        </w:rPr>
        <w:t>改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开云镇、白果镇两所中心敬老院建设</w:t>
      </w:r>
      <w:r>
        <w:rPr>
          <w:rFonts w:ascii="仿宋" w:hAnsi="仿宋" w:cs="仿宋" w:eastAsia="仿宋"/>
          <w:sz w:val="32"/>
          <w:szCs w:val="32"/>
        </w:rPr>
        <w:t>，项目支出有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6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1.14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63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9.41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29.17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64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pacing w:val="9"/>
          <w:sz w:val="29"/>
          <w:szCs w:val="29"/>
        </w:rPr>
        <w:t>3565.17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1.32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1.32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部门整体支出能严格按照年初预算及绩效目标进行控制，各项经费没有超出预算，其中“三公”经费较上年都有减少。项目支出能严格执行专款专用原则，全部用于完成民政相关职能的经费保障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</w:rPr>
        <w:t>万元，全部为县级专项资金，主要用于</w:t>
      </w:r>
      <w:r>
        <w:rPr>
          <w:rFonts w:ascii="仿宋" w:hAnsi="仿宋" w:cs="仿宋" w:eastAsia="仿宋"/>
          <w:sz w:val="32"/>
          <w:szCs w:val="32"/>
          <w:lang w:eastAsia="zh-CN"/>
        </w:rPr>
        <w:t>养老服务</w:t>
      </w:r>
      <w:r>
        <w:rPr>
          <w:rFonts w:ascii="仿宋" w:hAnsi="仿宋" w:cs="仿宋" w:eastAsia="仿宋"/>
          <w:sz w:val="32"/>
          <w:szCs w:val="32"/>
        </w:rPr>
        <w:t>工作、调查核查工作、婚姻登记工作、五保低保配套工作及其他民政业务工作经费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存在的主要问题一是相关制度规定的制定不够完善，没有严格制定本部门的厉行节约制度；二是经费及资产管理、资金拨付使用时效性有时做得不够好。在下步的工作中将按照上级要求持续进行完善，建立健全的管理制度，严格按制度落实好各项工作，并确保各项工作落实的时效性。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2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上级要求及时在政府门户网进行公开</w:t>
      </w:r>
    </w:p>
    <w:p>
      <w:pPr>
        <w:pStyle w:val="2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衡山县民政局</w:t>
      </w:r>
    </w:p>
    <w:p>
      <w:pPr>
        <w:pStyle w:val="2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煎蛋</cp:lastModifiedBy>
  <cp:lastPrinted>2023-08-09T15:32:00Z</cp:lastPrinted>
  <dcterms:modified xsi:type="dcterms:W3CDTF">2023-08-09T07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