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度衡山县信访局整体支出绩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关于开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衡山县财政预算整体支出绩效评价工作的通知》（山财绩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文件精神，我局党组高度重视，积极组织，按时完成了整体支出绩效自评工作。现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整体支出绩效自评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部门、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贯彻执行中央、省和市颁发的各项信访工作法律、法规及规章制度，并拟定实施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受理、交办、转送信访人向县委、县政府提出的信访事项；负责做好县委、县政府领导同志接待上访群众的组织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办中央和国家机关，省委、省政府，市委、市政府及县委、县政府交办的信访事项，督促检查领导同志有关信访批示件的落实情况；向乡镇和县直部门交办信访事项，督促检查信访事项的处理和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综合反映群众信访中的重要情况和带政策性、倾向性、苗头性问题及社会动态，研究、统计、分析信访情况，及时向县委、县政府提出完善政策和改进工作的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协同有关部门处理跨地区、跨部门的重大信访问题；协调处理群众来县到市赴省进京上访和异常、突发性信访事项；协调指导全县各级党政机关的信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承担县信访工作联席会议的日常工作，督促落实联席会议决定的事项；承担县政府信访事项复查复核办，办公室的日常工作，负责县政府信访事项的复查复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开展信访工作宣传和理论研讨，总结推广信访工作经验，提出改进和加强信访工作的意见；对全县各级党政单位的信访工作进行指导、督促、协调、检查、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负责全县网上投诉处理工作；指导全县信访信息系统建设和应用，指导信访部门办公自动化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掌握全县信访工作队伍建设情况，提出加强信访队伍建设措施；对信访工作中失职、渎职行为提出处理建议；组织信访干部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成县委、县政府交办的其他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 xml:space="preserve">（二）机构设置及部门决算单位构成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中共衡山县委办公室衡山县人民政府办公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印发衡山县信访局职能配置、内设机构和人员编制规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通知》（山办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﹞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核定，信访局内设办公室、办信网信股、督查室、复查复核股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职能股室；下设衡山县人民来访接待中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正股级机构。信访局内设股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下设事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，全部纳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部门决算编制范围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决算汇总公开单位只有局机关本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人员及车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衡山县信访局是衡山县人民政府工作部门，为正科级单位。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，局机关共有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，实有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其中在职在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、离退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务车辆编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末实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，本年无新购置及处置车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预算支出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部门预决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部门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初预算安排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财政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初预算安排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5.9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决算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年中预算追加情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决算总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6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一般公共财政拨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7.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其他预算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.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年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9.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决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总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6.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2.0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2.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总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.0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4.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总支出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.9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差异产生的主要原因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本支出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.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其中人员经费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9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公用经费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5.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项目支出（信访资金）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3.3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决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.8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.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比上年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2.0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其中：因公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)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购置及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3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"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费决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预算执行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.1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中：因公出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6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公务接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7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政府采购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其中货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.8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工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服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产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年末资产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负债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净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9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截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固定资产账面原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在用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.7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产使用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资金使用及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般公共预算财政拨款全年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7.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决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7.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预算执行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中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9.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8.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基本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支出年初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5.9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全年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9.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本年基本支出决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9.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预算执行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员经费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年年初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8.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决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6.8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预算执行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8.6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％。经查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比去年减少一个人，工资减少与工资微调增加相抵，仍然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4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用经费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年年初可用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.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年中增加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4.5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决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.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预算执行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％。经自查，决算增加的主要原因是县级预算信访维稳经费有一部分纳入进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项目支出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我局项目支出年初预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年中追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7.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全年预算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8.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预算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8.0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预算执行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整体绩效目标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及时制定了自评实施方案，成立了绩效评价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衡山县财政局关于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整体支出开展绩效自评有关事项的通知》（山财绩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精神，我局及时制定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部门整体支出绩效自评工作的实施方案，成立了绩效评价工作小组，我局成立了预算绩效评价工作领导小组，信访局长刘云伟任组长，副局长谭华为副组长，符冬成、杨小明、罗雄伟、周成等四名同志为成员，切实加强对绩效工作的组织领导，保证各项工作有序高效开展。我局大力推行预算绩效管理工作，探索建立绩效评价体系，着重对基本支出、三公经费和项目支出情况进行评价。逐步把预算支出管理工作重心转移到提高效率上来。局党组对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的项目预算都要认真研究，集体讨论项目的可行性、实效性及合法性等问题，把绩效理念贯穿到预算支出管理全过程，构建注重绩效、结构优化、分配科学、管理规范的业务专项经费管理新机制。对特别重大的项目支出，相关业务股室组织成立绩效评价工作小组，结合业务专项的绩效目标、建设内容等方面，不断完善评价指标，采取自查和抽查相结合的方式开展绩效评价，发现问题，总结经验，不断提高。为了做好部门预算整体支出工作，根据县委县政府有关文件要求，进一步完善制定局机关相关制度。结合政府采购新的要求，完善《衡山县信访局机关采购管理内部控制制度》，增加电子卖场采购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组织完成了专项资金的绩效自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通知要求，局办公室向有关业务股室下发了项目支出绩效自评表，有关业务股室均完成了本股室的项目资金的绩效自评工作，向办公室提交了绩效自评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三）综合分析并出具了绩效自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绩效自评工作小组对单位预算资金管理情况进行了全面自查、自评，对有关业务股室填报、提交的自评材料进行了审核和综合评价，汇总形成了本绩效自评报告，并呈送局领导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四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年我局取得的主要工作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坚持以人民为中心，全面落实信访工作责任制。一是不断健全信访工作责任机制。县委、县政府高度重视信访工作，把信访工作列入党政重要议事日程，县委常委会、县政府常务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专题研究信访工作。县委书记、县长多次到县信访局调研指导信访工作，不定期组织召开重点案件研判会，亲力亲为解决全县重点信访案件。全县各级领导按照“属地管理、分级负责”和“谁主管、谁负责”的原则，以身作则、靠前工作，强化主体责任，信访工作责任机制得到有效落实。二是持续推动领导干部阅信接访包案常态化。我县落实领导干部直接联系群众制度，县信访局定期梳理疑难复杂群众来信来访件提交县级领导阅批。县委、县政府主要领导带头认领信访积案，推动领导干部阅信接访包案常态化。安排县级领导轮流到县人民来访接待中心坐班接访，定期到联点乡镇调度、督导重点信访问题化解和重点人员稳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聚焦矛盾化解攻坚战，着力减存量控增量防变量。一是信访问题逐步化解。我县充分发挥党政领导的牵头示范作用，强化领导包案责任，持续巩固扩大专项工作成效。对标“事要解决、案结事了、停访息诉、彻底化解”的验收标准，按照“周调度、月统计、季通报、年考核”的要求，加大检查指导力度，对化解进度慢、办结后重复信访率高的单位实行重点管理。涉军、民代幼、非法集资等群体均处于稳定可控状态，没有发生集访现象。二是依法治访取得实效。在信访法治宣传月活动期间，我县采取群众喜闻乐见的形式，张贴标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幅，制作宣传板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块，发放宣传资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余份，举办大型活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次，全方位、多角度地开展信访法治宣传，营造出浓厚的舆论氛围。同时，也高度重视对违法上访人员加大取证力度，坚决打击信访违法行为。今年来，依法处理违法上访人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，营造了“依法信访受保护，违法上访必严惩”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足加强源头治理，着眼早防范早处置早化解。一是强化基层源头防范化解。我县完善村（社区）为主机制，充分利用县、乡镇、村（社区）三级矛盾排查工作网络，全面排查化解矛盾纠纷。强化业务培训，采用会议普及、现场讲解、视频调度、电话指导等方式，对基层信访干部进行系统培训，切实提高业务能力。完善信访和人民调解、行政调解、司法调解联动工作体系，依法就地及时解决群众合理诉求，确保“小事不出村，大事不出乡，矛盾不上交”。二是深入推进“三无”创建。根据《衡山县信访工作“三无”乡镇创建活动实施方案》《关于建立以村（社区）为主信访工作机制的实施意见》的要求，我县以信访工作示范县、“三无”县、“三无”乡镇、“星级无访”村（社区）创建活动为抓手，强化工作指引和考核激励，持续发挥好基层解决信访问题的责任主体作用，立足实际不断推动“枫桥经验”衡山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围绕信访制度改革，主抓工作创新和能力提升。一是推行“信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屋场恳谈会”制度。结合党史学习专题教育，县联席办出台了《衡山县全面推行“信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屋场恳谈会”工作的实施方案》，把推进屋场恳谈会与信访工作紧密结合。通过学、看、讲、听、办五个环节，组织干部群众面对面学习，心贴心交流，实打实解决问题，架起了干群之间的“连心桥”。二是优化联动处置工作机制。我县进一步完善了越级上访联动处置工作机制，及时做好群众越级聚集应对工作。在国省“两会”、建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年等重要节点启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值班和领导带班制度以及矛盾纠纷“日报告、零报告”制度，及时掌握上访人动向。建立和完善社会心理服务疏导干预机制，力求在家门口做通上访人工作。同时通过与铁路部门建立联系，强化路地联勤、前后联动，加强通道管控、应急处置、劝返落地交接等全过程管理，形成了党政牵头、政法公安信访部门联勤指挥、各级各部门协同共管的大安保格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干部队伍建设，提升信访服务水平。一是加强信访干部队伍建设。我县坚持把打造作风过硬、群众满意、组织放心的高素质信访干部队伍作为重要保障，努力提升信访干部业务能力和服务水平。信访局先后召开党员干部职工大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组织理论中心组学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，组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人次深入基层调研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次赴市委、县委党校研修学习，提升政治素养和业务能力。加强对信访干部业务培训和指导，不断强化群众工作本领、业务工作本领、担当作为本领，全面提升信访干部综合能力。二是深入创建“人民满意窗口”。以县、乡镇接访窗口建设为重点，大力推进“环境舒适、办事规范、廉洁高效、服务一流、群众满意”的服务窗口建设。工作人员带着责任和感情做好每一位来访群众的接待工作，群众反映的问题做到当天接谈、当天转交。完善“全程跟踪、公开评价、回访督办”机制，聚焦重点事项对信访人进行回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项目绩效目标完成情况（仅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以上的项目资金分项说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存在的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一）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信访工作范围广，难度大，人员缺少。信访工作人员任务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办公条件简陋，办公设施陈旧，急需改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向党委政府反映情况，争取党委政府重视，扩编招聘工作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向党委政府领导反映现实情况，争取加大财政资金预算拨款，改善办公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 其他需要说明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86122319</cp:lastModifiedBy>
  <cp:lastPrinted>2023-07-26T10:39:00Z</cp:lastPrinted>
  <dcterms:modified xsi:type="dcterms:W3CDTF">2023-08-29T01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9D3D7000345FDBDED4A3756CAF96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