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交通建设专项资金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交通运输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6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实施按进度完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已按进度完成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砂场退补个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云岭二组至六组农村公路改造里程（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使用合规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完工项目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21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按期完成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按预算计划，厉行节约，做到收支平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全面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全面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对经济发展的促进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基本公共服务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公路安全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交通建设项目符合环评审批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符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交通建设项目适应未来一定时期内交通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改装通行服务水平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≥</w:t>
            </w:r>
            <w:r>
              <w:rPr>
                <w:rFonts w:cs="仿宋_GB2312;仿宋"/>
                <w:sz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firstLine="201"/>
              <w:jc w:val="both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cer</cp:lastModifiedBy>
  <cp:lastPrinted>2023-08-02T17:04:00Z</cp:lastPrinted>
  <dcterms:modified xsi:type="dcterms:W3CDTF">2023-08-02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4EBC5B6D43B7AE387FF1DBB50C4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