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承担涉及综合运输体系的规划协调工作；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承担全县公路、水路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和旅游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建设市场监管责任；组织实施或协调国家、省、市重点工程和县乡公路、水路交通工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基础设施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建设；负责公路、水路交通建设工程造价控制和工程质量、安全生产的监督管理；负责全县交通运输安全生产和应急管理工作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；</w:t>
      </w:r>
      <w:r>
        <w:rPr>
          <w:rFonts w:ascii="仿宋" w:hAnsi="仿宋" w:cs="仿宋" w:eastAsia="仿宋"/>
          <w:spacing w:val="0"/>
          <w:sz w:val="32"/>
          <w:szCs w:val="32"/>
        </w:rPr>
        <w:t>指导全县交通运输教育、培训工作。</w:t>
      </w:r>
    </w:p>
    <w:p>
      <w:pPr>
        <w:pStyle w:val="2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0"/>
          <w:sz w:val="32"/>
          <w:szCs w:val="32"/>
        </w:rPr>
        <w:t>县交通运输局一个行政单位和五个二级事业单位（道路运输服务中心、城市客运服务中心、交通建设安全监督站、水运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spacing w:val="0"/>
          <w:sz w:val="32"/>
          <w:szCs w:val="32"/>
        </w:rPr>
        <w:t>中心、交通行政综合执法大队），局内设</w:t>
      </w:r>
      <w:r>
        <w:rPr>
          <w:rFonts w:eastAsia="仿宋" w:cs="仿宋" w:ascii="仿宋" w:hAnsi="仿宋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个股室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员编制数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6.34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6.3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6.3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6.2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.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0.66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4.3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0.7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4.2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6.4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建设资金及项目专项资金未纳入年初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7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2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9.0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87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2.2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9.6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2.57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全年基本保障了全系统职工的工资福利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项目的建设满足了人民群众出行便捷的需求，确保了交通运输安全，推动了衡山区域经济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永丰砂场退出补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是落实习近平总书记“保护一江碧水”重要指示，整治湘江非法码头，清除隐患，保护生态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萱洲丰塘砂石场退出补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落实习近平总书记“保护一江碧水”重要指示，整治湘江非法码头，清除隐患，保护生态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贯塘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2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道路加宽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路面硬化，方便群众出行，带动当地经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S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岳高速萱洲互通连接线工程勘察设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项目前期工作之一，为后续工程建设顺利开工打好基础，使衡山的交通枢纽更加完善、便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岭二组至六组农村公路改造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工程计量款，完成路面硬化，方便群众出行，推动紫盖峰旅游景区建设，带动当地经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嘉年华城市客运公司公交运营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嘉年华城市客运公司公交运营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嘉年华城市客运公司新能源车运营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确保公交线路正常运转，推动城市公交的可持续发展，是城市居民更好、便捷出行和幸福感、获得感的直接体现，也是建设资源节约型、环境友好型，社会和实现可持续发展的重要途径，满足市民出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老年人、残疾人、现役军人等免费乘车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桥封闭班车应急运营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提高大桥安全通行能力，确保群众安全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油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7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落实国省油补政策，方便群众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省油补资金、专项资金下达县财政后未能及时拨付到位，建议下一步与财政沟通，及时拨付项目资金，切实保障项目建设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cer</cp:lastModifiedBy>
  <cp:lastPrinted>2023-08-02T10:47:00Z</cp:lastPrinted>
  <dcterms:modified xsi:type="dcterms:W3CDTF">2023-08-02T08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FE55E66B4AEA88967AB829D7444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