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衡山大道盛豪世纪城人行道改造项目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衡山县住房和城乡建设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完成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8098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平方米人行道改造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完成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8098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平方米人行道改造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098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平方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098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平方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0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7" w:after="0"/>
              <w:ind w:left="0" w:right="244" w:hanging="0"/>
              <w:jc w:val="right"/>
              <w:rPr>
                <w:rFonts w:ascii="Times New Roman" w:hAnsi="Times New Roman" w:eastAsia="仿宋_GB2312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1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firstLine="511"/>
              <w:rPr>
                <w:rFonts w:ascii="Times New Roman" w:hAnsi="Times New Roman" w:eastAsia="仿宋_GB2312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米修</cp:lastModifiedBy>
  <cp:lastPrinted>2023-08-29T10:34:00Z</cp:lastPrinted>
  <dcterms:modified xsi:type="dcterms:W3CDTF">2023-08-29T02:3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31E3DF55C48ACB6897BF6DED857D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