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2" w:name="PROJECT_TYPE"/>
            <w:bookmarkEnd w:id="2"/>
            <w:r>
              <w:rPr>
                <w:rFonts w:ascii="宋体" w:hAnsi="宋体" w:cs="宋体"/>
                <w:sz w:val="24"/>
              </w:rPr>
              <w:t>面上项目 □        重点项目 □        重大专项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衡山县产学研结合专项计划项目申请书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20"/>
          <w:sz w:val="30"/>
          <w:lang w:val="en-US" w:eastAsia="en-US"/>
        </w:rPr>
      </w:pPr>
      <w:r>
        <w:rPr>
          <w:rFonts w:cs="宋体" w:ascii="宋体" w:hAnsi="宋体"/>
          <w:sz w:val="24"/>
        </w:rPr>
        <w:t xml:space="preserve"> </w:t>
      </w:r>
      <w:bookmarkStart w:id="5" w:name="T_ACCEPT_NO"/>
      <w:bookmarkEnd w:id="5"/>
      <w:r>
        <w:rPr>
          <w:rFonts w:cs="宋体" w:ascii="宋体" w:hAnsi="宋体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82"/>
        <w:rPr>
          <w:rFonts w:ascii="宋体" w:hAnsi="宋体" w:cs="宋体"/>
          <w:b/>
          <w:b/>
          <w:bCs/>
          <w:color w:val="000000"/>
          <w:spacing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" w:hAnsi="宋体" w:cs="宋体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  <w:r>
        <w:rPr>
          <w:rFonts w:ascii="宋体" w:hAnsi="宋体" w:cs="宋体"/>
          <w:b/>
          <w:bCs/>
          <w:color w:val="000000"/>
          <w:spacing w:val="20"/>
          <w:lang w:val="en-US" w:eastAsia="en-US"/>
        </w:rPr>
        <w:t xml:space="preserve">    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" w:hAnsi="宋体" w:cs="宋体"/>
          <w:sz w:val="30"/>
        </w:rPr>
        <w:t xml:space="preserve">  </w:t>
      </w:r>
      <w:bookmarkStart w:id="8" w:name="T_UNIT_NAME"/>
      <w:bookmarkEnd w:id="8"/>
      <w:r>
        <w:rPr>
          <w:rFonts w:ascii="宋体" w:hAnsi="宋体" w:cs="宋体"/>
          <w:sz w:val="30"/>
        </w:rPr>
        <w:t xml:space="preserve">   </w:t>
      </w:r>
    </w:p>
    <w:p>
      <w:pPr>
        <w:pStyle w:val="Normal"/>
        <w:spacing w:lineRule="auto" w:line="480"/>
        <w:ind w:firstLine="762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spacing w:val="40"/>
          <w:sz w:val="30"/>
        </w:rPr>
        <w:t xml:space="preserve"> </w:t>
      </w:r>
      <w:bookmarkStart w:id="9" w:name="T_PRINCIPAL_PERSON"/>
      <w:bookmarkEnd w:id="9"/>
      <w:r>
        <w:rPr>
          <w:rFonts w:ascii="宋体" w:hAnsi="宋体" w:cs="宋体"/>
          <w:b/>
          <w:bCs/>
          <w:spacing w:val="40"/>
          <w:sz w:val="30"/>
        </w:rPr>
        <w:t xml:space="preserve">       </w:t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lang w:val="en-US" w:eastAsia="en-US"/>
        </w:rPr>
        <w:t xml:space="preserve">联系电话    </w:t>
      </w:r>
    </w:p>
    <w:p>
      <w:pPr>
        <w:pStyle w:val="Normal"/>
        <w:spacing w:lineRule="auto" w:line="480"/>
        <w:ind w:firstLine="626"/>
        <w:rPr>
          <w:rFonts w:ascii="宋体" w:hAnsi="宋体" w:cs="宋体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  <w:bookmarkStart w:id="10" w:name="COMMEND_UNIT_NAME"/>
      <w:bookmarkEnd w:id="10"/>
      <w:r>
        <w:rPr>
          <w:rFonts w:ascii="宋体" w:hAnsi="宋体" w:cs="宋体"/>
          <w:b/>
          <w:bCs/>
          <w:color w:val="000000"/>
          <w:spacing w:val="6"/>
          <w:sz w:val="30"/>
          <w:lang w:val="en-US" w:eastAsia="en-US"/>
        </w:rPr>
        <w:t xml:space="preserve">                             </w:t>
      </w:r>
    </w:p>
    <w:p>
      <w:pPr>
        <w:pStyle w:val="Normal"/>
        <w:ind w:firstLine="120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期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pacing w:val="26"/>
          <w:sz w:val="30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szCs w:val="28"/>
          <w:lang w:val="en-US" w:eastAsia="en-US"/>
        </w:rPr>
      </w:r>
      <w:bookmarkStart w:id="11" w:name="RIGHT"/>
      <w:bookmarkStart w:id="12" w:name="RIGHT"/>
      <w:bookmarkEnd w:id="12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衡山县科技和工业信息化局制</w:t>
      </w:r>
    </w:p>
    <w:p>
      <w:pPr>
        <w:pStyle w:val="Style16"/>
        <w:ind w:left="99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</w:p>
    <w:p>
      <w:pPr>
        <w:pStyle w:val="Normal"/>
        <w:spacing w:lineRule="auto" w:line="360"/>
        <w:ind w:left="-540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申请单位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" w:name="UNIT_NAME"/>
            <w:bookmarkStart w:id="14" w:name="UNIT_NAME"/>
            <w:bookmarkEnd w:id="14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" w:name="UNIT_POSTAL_CODE"/>
            <w:bookmarkStart w:id="16" w:name="UNIT_POSTAL_CODE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7" w:name="UNIT_ADDRESS"/>
            <w:bookmarkStart w:id="18" w:name="UNIT_ADDRESS"/>
            <w:bookmarkEnd w:id="18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9" w:name="LOCUS_OID"/>
            <w:bookmarkStart w:id="20" w:name="LOCUS_OID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1" w:name="UNIT_CORPORATION"/>
            <w:bookmarkStart w:id="22" w:name="UNIT_CORPORATION"/>
            <w:bookmarkEnd w:id="22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3" w:name="UNIT_ORGANIZATION_CODE"/>
            <w:bookmarkStart w:id="24" w:name="UNIT_ORGANIZATION_CODE"/>
            <w:bookmarkEnd w:id="24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5" w:name="UNIT_CATEGOARY_1"/>
            <w:bookmarkStart w:id="26" w:name="UNIT_CATEGORY"/>
            <w:bookmarkStart w:id="27" w:name="UNIT_CATEGOARY_1"/>
            <w:bookmarkStart w:id="28" w:name="UNIT_CATEGORY"/>
            <w:bookmarkEnd w:id="27"/>
            <w:bookmarkEnd w:id="2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9" w:name="UNIT_TOTAL_EMPLOYEE"/>
            <w:bookmarkStart w:id="30" w:name="UNIT_TOTAL_EMPLOYEE"/>
            <w:bookmarkEnd w:id="30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1" w:name="UNIT_JUNIOR_UP"/>
            <w:bookmarkStart w:id="32" w:name="UNIT_JUNIOR_UP"/>
            <w:bookmarkEnd w:id="32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3" w:name="UNIT_SEARCH_PERSONNEL"/>
            <w:bookmarkStart w:id="34" w:name="UNIT_SEARCH_PERSONNEL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5" w:name="UNIT_MIDDLE_LEVLE"/>
            <w:bookmarkStart w:id="36" w:name="UNIT_MIDDLE_LEVLE"/>
            <w:bookmarkEnd w:id="36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7" w:name="UNIT_COLLEGE_UP"/>
            <w:bookmarkStart w:id="38" w:name="UNIT_COLLEGE_UP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9" w:name="UNIT_PRODUCTION_VALUE"/>
            <w:bookmarkStart w:id="40" w:name="UNIT_PRODUCTION_VALUE"/>
            <w:bookmarkEnd w:id="4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1" w:name="UNIT_TAX_VALUE"/>
            <w:bookmarkStart w:id="42" w:name="UNIT_TAX_VALU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3" w:name="UNIT_SELL_VALUE"/>
            <w:bookmarkStart w:id="44" w:name="UNIT_SELL_VALUE"/>
            <w:bookmarkEnd w:id="4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5" w:name="UNIT_SEARCH_FEE"/>
            <w:bookmarkStart w:id="46" w:name="UNIT_SEARCH_FE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7" w:name="UNIT_PECENTAGE_OF_SELL"/>
            <w:bookmarkStart w:id="48" w:name="UNIT_PECENTAGE_OF_SELL"/>
            <w:bookmarkEnd w:id="48"/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黑体"/>
          <w:b/>
          <w:b/>
          <w:bCs/>
          <w:color w:val="000000"/>
        </w:rPr>
      </w:pPr>
      <w:r>
        <w:rPr>
          <w:rFonts w:eastAsia="黑体" w:ascii="仿宋_GB2312;仿宋" w:hAnsi="仿宋_GB2312;仿宋"/>
          <w:b/>
          <w:bCs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黑体"/>
          <w:b/>
          <w:b/>
          <w:bCs/>
          <w:color w:val="000000"/>
        </w:rPr>
      </w:pPr>
      <w:r>
        <w:rPr>
          <w:rFonts w:eastAsia="黑体" w:ascii="仿宋_GB2312;仿宋" w:hAnsi="仿宋_GB2312;仿宋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二、项目基本情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259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9" w:name="PROJECT_NAME"/>
            <w:bookmarkStart w:id="50" w:name="PROJECT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起止时间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1" w:name="PROPLAN_START_TIME"/>
            <w:bookmarkStart w:id="52" w:name="PROPLAN_START_TIM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3" w:name="TECHNIC_DOMAIN_NAME"/>
            <w:bookmarkStart w:id="54" w:name="TECHNIC_DOMAIN_NAME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来源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5" w:name="TECHNIC_SOURCE"/>
            <w:bookmarkStart w:id="56" w:name="TECHNIC_SOURCE"/>
            <w:bookmarkEnd w:id="56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7" w:name="CREATE_TYPE"/>
            <w:bookmarkStart w:id="58" w:name="CREATE_TYPE"/>
            <w:bookmarkEnd w:id="5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bdr w:val="single" w:sz="4" w:space="0" w:color="000000"/>
              </w:rPr>
            </w:r>
            <w:bookmarkStart w:id="59" w:name="ADVANCE_TYPE"/>
            <w:bookmarkStart w:id="60" w:name="ADVANCE_TYPE"/>
            <w:bookmarkEnd w:id="60"/>
          </w:p>
        </w:tc>
      </w:tr>
      <w:tr>
        <w:trPr>
          <w:trHeight w:val="447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处阶段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1" w:name="SEARCH_STAGE"/>
            <w:bookmarkStart w:id="62" w:name="SEARCH_STAGE"/>
            <w:bookmarkEnd w:id="62"/>
          </w:p>
        </w:tc>
      </w:tr>
      <w:tr>
        <w:trPr>
          <w:trHeight w:val="453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发明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3" w:name="INVENT_PATENT"/>
            <w:bookmarkStart w:id="64" w:name="INVENT_PATENT"/>
            <w:bookmarkEnd w:id="64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65" w:name="INVENT_PATENT_APP"/>
            <w:bookmarkStart w:id="66" w:name="INVENT_PATENT_APP"/>
            <w:bookmarkEnd w:id="66"/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实用新型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7" w:name="UTILITY_PATENT"/>
            <w:bookmarkStart w:id="68" w:name="UTILITY_PATENT"/>
            <w:bookmarkEnd w:id="68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69" w:name="UTILITY_PATENT_APP"/>
            <w:bookmarkStart w:id="70" w:name="UTILITY_PATENT_APP"/>
            <w:bookmarkEnd w:id="70"/>
          </w:p>
        </w:tc>
      </w:tr>
      <w:tr>
        <w:trPr>
          <w:trHeight w:val="100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优势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bdr w:val="single" w:sz="4" w:space="0" w:color="000000"/>
              </w:rPr>
              <w:t xml:space="preserve"> </w:t>
            </w:r>
            <w:bookmarkStart w:id="71" w:name="ADVANTAGEB"/>
            <w:bookmarkEnd w:id="71"/>
            <w:r>
              <w:rPr>
                <w:rFonts w:eastAsia="宋体" w:cs="宋体" w:ascii="宋体" w:hAnsi="宋体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效益显著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会效益显著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场前景很好 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可以广泛推广 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合作单位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RINCIPAL_PERSON"/>
            <w:bookmarkStart w:id="73" w:name="PRINCIPAL_PERSON"/>
            <w:bookmarkEnd w:id="73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RINCEPAL_TITLE"/>
            <w:bookmarkStart w:id="75" w:name="PRINCEPAL_TITLE"/>
            <w:bookmarkEnd w:id="75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RINCIPAL_CARDID"/>
            <w:bookmarkStart w:id="77" w:name="PRINCIPAL_CARDID"/>
            <w:bookmarkEnd w:id="77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RINCIPAL_PHONE"/>
            <w:bookmarkStart w:id="79" w:name="PRINCIPAL_PHONE"/>
            <w:bookmarkEnd w:id="7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RINCIPAL_FAX"/>
            <w:bookmarkStart w:id="81" w:name="PRINCIPAL_FAX"/>
            <w:bookmarkEnd w:id="81"/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2" w:name="PRINCIPAL_MOBILE"/>
            <w:bookmarkStart w:id="83" w:name="PRINCIPAL_MOBILE"/>
            <w:bookmarkEnd w:id="83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RINCIPAL_EMAIL"/>
            <w:bookmarkStart w:id="85" w:name="PRINCIPAL_EMAIL"/>
            <w:bookmarkEnd w:id="85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eastAsia="黑体" w:ascii="仿宋_GB2312;仿宋" w:hAnsi="仿宋_GB2312;仿宋"/>
          <w:b/>
          <w:bCs/>
          <w:color w:val="000000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6"/>
        <w:gridCol w:w="700"/>
        <w:gridCol w:w="700"/>
        <w:gridCol w:w="1310"/>
        <w:gridCol w:w="700"/>
        <w:gridCol w:w="1364"/>
        <w:gridCol w:w="1696"/>
        <w:gridCol w:w="1530"/>
      </w:tblGrid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研究人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三、</w:t>
      </w:r>
      <w:r>
        <w:rPr>
          <w:rFonts w:ascii="黑体" w:hAnsi="黑体" w:eastAsia="黑体"/>
          <w:sz w:val="28"/>
        </w:rPr>
        <w:t>立项依据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1984"/>
        <w:gridCol w:w="1984"/>
        <w:gridCol w:w="2336"/>
      </w:tblGrid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立项背景和必要性、国内外研究现状和发展趋势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6" w:name="BASE_INFO"/>
            <w:bookmarkStart w:id="87" w:name="BASE_INFO"/>
            <w:bookmarkEnd w:id="87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现有工作基础、条件与优势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53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70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8" w:name="WORK_CODITION"/>
            <w:bookmarkStart w:id="89" w:name="WORK_CODITION"/>
            <w:bookmarkEnd w:id="8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bookmarkStart w:id="90" w:name="SEARCH_INFO"/>
            <w:bookmarkEnd w:id="90"/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技术路线和组织实施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附：产学研技术合同</w:t>
            </w:r>
          </w:p>
        </w:tc>
      </w:tr>
      <w:tr>
        <w:trPr>
          <w:trHeight w:val="601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91" w:name="TECHNIC_DERICTION"/>
            <w:bookmarkEnd w:id="91"/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市场需求预测及对相关产业发展的促进与带动作用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39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92" w:name="MARKET_REQUEST"/>
            <w:bookmarkEnd w:id="92"/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对环境的影响及预防治理方案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1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3" w:name="ENVIRERMENT"/>
            <w:bookmarkStart w:id="94" w:name="ENVIRERMENT"/>
            <w:bookmarkEnd w:id="9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指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5" w:name="PRODUCT_OUTPUT"/>
            <w:bookmarkStart w:id="96" w:name="PRODUCT_OUTPUT"/>
            <w:bookmarkEnd w:id="9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7" w:name="PROFILE"/>
            <w:bookmarkStart w:id="98" w:name="PROFILE"/>
            <w:bookmarkEnd w:id="98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9" w:name="PRODUCTION_VALUE"/>
            <w:bookmarkStart w:id="100" w:name="PRODUCTION_VALUE"/>
            <w:bookmarkEnd w:id="10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1" w:name="TAX"/>
            <w:bookmarkStart w:id="102" w:name="TAX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3" w:name="SALE"/>
            <w:bookmarkStart w:id="104" w:name="SALE"/>
            <w:bookmarkEnd w:id="10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5" w:name="FOR_EXCHAGE"/>
            <w:bookmarkStart w:id="106" w:name="FOR_EXCHAGE"/>
            <w:bookmarkEnd w:id="106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指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7" w:name="PRE_OUTPUT"/>
            <w:bookmarkStart w:id="108" w:name="PRE_OUTPUT"/>
            <w:bookmarkEnd w:id="1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9" w:name="PRE_PROFILE"/>
            <w:bookmarkStart w:id="110" w:name="PRE_PROFILE"/>
            <w:bookmarkEnd w:id="110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1" w:name="PRE_PRODUCTION_VALUE"/>
            <w:bookmarkStart w:id="112" w:name="PRE_PRODUCTION_VALUE"/>
            <w:bookmarkEnd w:id="1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3" w:name="PRE_TAX"/>
            <w:bookmarkStart w:id="114" w:name="PRE_TAX"/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5" w:name="PRE_SALE"/>
            <w:bookmarkStart w:id="116" w:name="PRE_SALE"/>
            <w:bookmarkEnd w:id="1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7" w:name="PRE_FOR_EXCHAGE"/>
            <w:bookmarkStart w:id="118" w:name="PRE_FOR_EXCHAGE"/>
            <w:bookmarkEnd w:id="118"/>
          </w:p>
        </w:tc>
      </w:tr>
      <w:tr>
        <w:trPr>
          <w:trHeight w:val="8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以内）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119" w:name="PRE_TECH_RESULT"/>
            <w:bookmarkStart w:id="120" w:name="PRE_TECH_RESULT"/>
            <w:bookmarkEnd w:id="120"/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四、项目投资情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22"/>
        <w:gridCol w:w="1874"/>
        <w:gridCol w:w="1164"/>
        <w:gridCol w:w="3137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投资总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1" w:name="INVEST_SUM"/>
            <w:bookmarkStart w:id="122" w:name="INVEST_SUM"/>
            <w:bookmarkEnd w:id="122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完成投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3" w:name="INVESTED_SUM"/>
            <w:bookmarkStart w:id="124" w:name="INVESTED_SUM"/>
            <w:bookmarkEnd w:id="124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新增投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5" w:name="PRE_INVEST"/>
            <w:bookmarkStart w:id="126" w:name="PRE_INVEST"/>
            <w:bookmarkEnd w:id="126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科技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7" w:name="PRE_INVEST_FUND"/>
            <w:bookmarkStart w:id="128" w:name="PRE_INVEST_FUND"/>
            <w:bookmarkEnd w:id="128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拨款</w:t>
            </w:r>
            <w:bookmarkStart w:id="129" w:name="PRE_INVEST_APP"/>
            <w:bookmarkEnd w:id="129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，回收经费</w:t>
            </w:r>
            <w:bookmarkStart w:id="130" w:name="PRE_INVEST_BACK"/>
            <w:bookmarkEnd w:id="130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五、申请科技经费预算及用途</w:t>
      </w:r>
      <w:r>
        <w:rPr>
          <w:rFonts w:ascii="仿宋_GB2312;仿宋" w:hAnsi="仿宋_GB2312;仿宋" w:cs="仿宋_GB2312;仿宋" w:eastAsia="黑体"/>
          <w:b/>
          <w:bCs/>
          <w:color w:val="000000"/>
          <w:sz w:val="28"/>
        </w:rPr>
        <w:t xml:space="preserve">                             </w:t>
      </w:r>
      <w:r>
        <w:rPr>
          <w:rFonts w:ascii="仿宋_GB2312;仿宋" w:hAnsi="仿宋_GB2312;仿宋" w:eastAsia="黑体"/>
          <w:b/>
          <w:bCs/>
          <w:color w:val="000000"/>
          <w:sz w:val="28"/>
        </w:rPr>
        <w:t>单位：万元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712"/>
      </w:tblGrid>
      <w:tr>
        <w:trPr>
          <w:trHeight w:val="452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项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材料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验外协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旅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议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相关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六、项目工作进度安排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0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九、县科工信局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23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97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县级科技项目信息</w:t>
            </w:r>
            <w:r>
              <w:rPr>
                <w:rFonts w:eastAsia="黑体"/>
                <w:sz w:val="28"/>
              </w:rPr>
              <w:t>（此栏由科工信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立项批准文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项目立项编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资助金额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项目负责人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开户行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帐  号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十、重大科技创新项目、重点项目附件材料清单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963"/>
      </w:tblGrid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材料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营业执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财务报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学技术成果鉴定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利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检测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查新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列入国家计划文件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环保证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用户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附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  <w:bookmarkStart w:id="158" w:name="AMOUNT"/>
            <w:bookmarkStart w:id="159" w:name="AMOUNT"/>
            <w:bookmarkEnd w:id="159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十一、</w:t>
      </w:r>
      <w:r>
        <w:rPr>
          <w:rFonts w:ascii="黑体" w:hAnsi="黑体" w:eastAsia="黑体"/>
          <w:sz w:val="28"/>
        </w:rPr>
        <w:t>重大科技创新项目或重点项目可行性分析报告摘要</w:t>
      </w:r>
      <w:r>
        <w:rPr>
          <w:rFonts w:ascii="仿宋_GB2312;仿宋" w:hAnsi="仿宋_GB2312;仿宋" w:eastAsia="仿宋_GB2312;仿宋"/>
          <w:sz w:val="24"/>
        </w:rPr>
        <w:t>（限</w:t>
      </w:r>
      <w:r>
        <w:rPr>
          <w:rFonts w:eastAsia="仿宋_GB2312;仿宋" w:ascii="仿宋_GB2312;仿宋" w:hAnsi="仿宋_GB2312;仿宋"/>
          <w:sz w:val="24"/>
        </w:rPr>
        <w:t>800</w:t>
      </w:r>
      <w:r>
        <w:rPr>
          <w:rFonts w:ascii="仿宋_GB2312;仿宋" w:hAnsi="仿宋_GB2312;仿宋" w:eastAsia="仿宋_GB2312;仿宋"/>
          <w:sz w:val="24"/>
        </w:rPr>
        <w:t>字以内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497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0" w:name="REPORT"/>
            <w:bookmarkStart w:id="161" w:name="REPORT"/>
            <w:bookmarkEnd w:id="161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36:00Z</dcterms:created>
  <dc:creator>猪猪猫.CN</dc:creator>
  <dc:description/>
  <dc:language>en-US</dc:language>
  <cp:lastModifiedBy>86151</cp:lastModifiedBy>
  <cp:lastPrinted>2011-10-20T15:43:00Z</cp:lastPrinted>
  <dcterms:modified xsi:type="dcterms:W3CDTF">2023-11-09T01:29:43Z</dcterms:modified>
  <cp:revision>4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8D49955694D3D9C44E30FE7A7D3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