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1.94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.7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1.6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9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.9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.9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9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7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6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5.5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75.9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8.0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5.1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7.5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0.8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办案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1.9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1.2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法律援助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0.2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.1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人民调解以奖代补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.0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.2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社区矫正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装备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4.2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.3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val="en-US" w:eastAsia="zh-CN"/>
              </w:rPr>
              <w:t>法治乡村建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智慧矫正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.2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公共法律服务体系建设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5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9.9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6.5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4.24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.6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4.3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1.4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.3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7.9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.5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.2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3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3.18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47.9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73.01</w:t>
            </w:r>
          </w:p>
        </w:tc>
      </w:tr>
      <w:tr>
        <w:trPr>
          <w:trHeight w:val="806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ind w:left="7" w:right="2" w:firstLine="5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firstLine="4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154" w:hanging="0"/>
              <w:jc w:val="both"/>
              <w:rPr>
                <w:color w:val="000000"/>
                <w:spacing w:val="-1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1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ind w:firstLine="192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92" w:hanging="192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%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坚持厉行节约常态化管理，严格控制“三公”经费支出和楼堂馆所建设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赵爱平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6.5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5998361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2"/>
          <w:szCs w:val="32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部门整体支出绩效自评表</w:t>
      </w:r>
    </w:p>
    <w:tbl>
      <w:tblPr>
        <w:tblW w:w="12361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440"/>
        <w:gridCol w:w="1141"/>
        <w:gridCol w:w="1269"/>
        <w:gridCol w:w="716"/>
        <w:gridCol w:w="873"/>
        <w:gridCol w:w="1446"/>
        <w:gridCol w:w="1141"/>
        <w:gridCol w:w="1141"/>
      </w:tblGrid>
      <w:tr>
        <w:trPr>
          <w:trHeight w:val="340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衡山县司法局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eastAsia="宋体" w:ascii="Times New Roman" w:hAnsi="Times New Roman"/>
                <w:sz w:val="16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3" w:right="87" w:hanging="0"/>
              <w:jc w:val="both"/>
              <w:rPr>
                <w:sz w:val="20"/>
              </w:rPr>
            </w:pPr>
            <w:r>
              <w:rPr>
                <w:spacing w:val="-4"/>
                <w:sz w:val="18"/>
                <w:szCs w:val="22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35.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48.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48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48.97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pacing w:val="-4"/>
                <w:sz w:val="20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48.97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148.0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873.01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9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75.96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0.95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jc w:val="left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完成各项中心工作。深入推进全面依法治县和法治政府建设，贯彻落实“八五”普法规划；全面推广“湾村明白人”群众自治；加强社区矫正等重点人群管理；做好重大决策、规范性文件合法性审查工作，完善法律顾问管理考核体系，落实行政复议体制改革；积极推行行政执法三项制度；完成法援案件办理，应援尽援；加强公共法律服务站所建设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TableParagraph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  <w:p>
            <w:pPr>
              <w:pStyle w:val="TableParagraph"/>
              <w:ind w:firstLine="600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全部完成绩效目标并全部达标。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2" w:after="0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法治宣传场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场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人民调解案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1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266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6"/>
                <w:szCs w:val="16"/>
                <w:lang w:eastAsia="zh-CN"/>
              </w:rPr>
              <w:t>管控社区矫正人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4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135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动态管理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规范性文件审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行政复议案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行政应诉案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动态受理</w:t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法律援助案件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424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预算配置、预算执行、预算管理、职责履行和履职效益达到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业务工作完成达到要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42" w:after="0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各项中心工作按时完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底前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各项业务工作按时完成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0"/>
                <w:szCs w:val="20"/>
                <w:lang w:val="en-US" w:eastAsia="zh-CN"/>
              </w:rPr>
              <w:t>年底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完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2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firstLine="192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0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right="205" w:hanging="0"/>
              <w:jc w:val="center"/>
              <w:rPr>
                <w:rFonts w:eastAsia="宋体"/>
                <w:spacing w:val="-5"/>
                <w:sz w:val="21"/>
                <w:szCs w:val="28"/>
                <w:lang w:val="en-US" w:eastAsia="zh-CN"/>
              </w:rPr>
            </w:pPr>
            <w:r>
              <w:rPr>
                <w:spacing w:val="-4"/>
                <w:sz w:val="15"/>
                <w:szCs w:val="20"/>
              </w:rPr>
              <w:t>经济效</w:t>
            </w:r>
            <w:r>
              <w:rPr>
                <w:spacing w:val="-5"/>
                <w:sz w:val="15"/>
                <w:szCs w:val="20"/>
              </w:rPr>
              <w:t>益</w:t>
            </w:r>
            <w:r>
              <w:rPr>
                <w:spacing w:val="-5"/>
                <w:sz w:val="15"/>
                <w:szCs w:val="20"/>
                <w:lang w:val="en-US" w:eastAsia="zh-CN"/>
              </w:rPr>
              <w:t xml:space="preserve">  </w:t>
            </w:r>
            <w:r>
              <w:rPr>
                <w:spacing w:val="-5"/>
                <w:sz w:val="15"/>
                <w:szCs w:val="20"/>
                <w:lang w:eastAsia="zh-CN"/>
              </w:rPr>
              <w:t>指标</w:t>
            </w:r>
            <w:r>
              <w:rPr>
                <w:spacing w:val="-5"/>
                <w:sz w:val="15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/>
                <w:spacing w:val="-5"/>
                <w:sz w:val="15"/>
                <w:szCs w:val="22"/>
                <w:lang w:val="en-US" w:eastAsia="zh-CN"/>
              </w:rPr>
            </w:pPr>
            <w:r>
              <w:rPr>
                <w:rFonts w:eastAsia="宋体" w:ascii="Times New Roman" w:hAnsi="Times New Roman"/>
                <w:spacing w:val="-5"/>
                <w:sz w:val="15"/>
                <w:szCs w:val="22"/>
                <w:lang w:val="en-US"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5"/>
                <w:szCs w:val="22"/>
              </w:rPr>
            </w:pPr>
            <w:r>
              <w:rPr>
                <w:rFonts w:ascii="Times New Roman" w:hAnsi="Times New Roman"/>
                <w:sz w:val="15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8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3" w:before="132" w:after="0"/>
              <w:ind w:left="217" w:right="205" w:hanging="0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发挥法治宣传、法律保障和法律服务职能作用，助力法治衡山、平安衡山建设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程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提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群众满意率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Times New Roman" w:hAnsi="Times New Roman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41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0"/>
                <w:szCs w:val="20"/>
                <w:lang w:val="en-US" w:eastAsia="zh-CN"/>
              </w:rPr>
              <w:t>90%</w:t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赵爱平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6.5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5998361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;宋体" w:hAnsi="华文宋体;宋体" w:eastAsia="华文宋体;宋体" w:cs="华文宋体;宋体"/>
          <w:sz w:val="30"/>
          <w:szCs w:val="30"/>
          <w:lang w:eastAsia="zh-CN"/>
        </w:rPr>
      </w:pPr>
      <w:r>
        <w:rPr>
          <w:rFonts w:ascii="华文宋体;宋体" w:hAnsi="华文宋体;宋体" w:cs="华文宋体;宋体" w:eastAsia="华文宋体;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  <w:t>2023</w:t>
      </w:r>
      <w:r>
        <w:rPr>
          <w:rFonts w:ascii="华文宋体;宋体" w:hAnsi="华文宋体;宋体" w:cs="华文宋体;宋体" w:eastAsia="华文宋体;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306"/>
        <w:gridCol w:w="1184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司法项目支出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衡山县财政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/>
              </w:rPr>
              <w:t>衡山县司法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5.9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75.9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35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35.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0.7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40.7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0"/>
              <w:textAlignment w:val="auto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  <w:t>深入推进全面依法治县和法治政府建设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0"/>
                <w:lang w:eastAsia="zh-CN"/>
              </w:rPr>
              <w:t>，贯彻落实“八五”普法规划；全面推广“湾村明白人”群众自治；加强社区矫正等重点人群管理；做好重大决策、规范性文件合法性审查工作，完善法律顾问管理考核体系，落实行政复议体制改革；积极推行行政执法三项制度；完成法援案件办理，应援尽援；加强公共法律服务站所建设。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完成绩效目标并全部达标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6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right="164" w:firstLine="192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数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548" w:right="164" w:hanging="374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完成业务工作任务数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right="164" w:firstLine="192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质量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left="548" w:right="164" w:hanging="374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业务工作达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right="164" w:firstLine="192"/>
              <w:textAlignment w:val="auto"/>
              <w:rPr>
                <w:spacing w:val="-4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时效</w:t>
            </w:r>
            <w:r>
              <w:rPr>
                <w:spacing w:val="-4"/>
                <w:sz w:val="20"/>
                <w:lang w:val="en-US" w:eastAsia="zh-CN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4" w:after="0"/>
              <w:ind w:right="164" w:firstLine="192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完成业务工作时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年底前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完成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ind w:right="164" w:firstLine="192"/>
              <w:textAlignment w:val="auto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成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95" w:after="0"/>
              <w:ind w:left="548" w:right="164" w:hanging="374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right="165" w:hanging="0"/>
              <w:textAlignment w:val="auto"/>
              <w:rPr>
                <w:spacing w:val="-4"/>
                <w:sz w:val="20"/>
                <w:szCs w:val="2"/>
              </w:rPr>
            </w:pPr>
            <w:r>
              <w:rPr>
                <w:spacing w:val="-4"/>
                <w:sz w:val="20"/>
                <w:szCs w:val="2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发挥法治宣传、法律保障和法律服务职能作用，助力法治衡山、平安衡山建设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程度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提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95" w:after="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" w:after="0"/>
              <w:ind w:left="177" w:hanging="0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376" w:right="165" w:hanging="20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  <w:lang w:val="en-US" w:eastAsia="zh-CN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hanging="0"/>
              <w:textAlignment w:val="auto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177" w:right="165" w:hanging="0"/>
              <w:textAlignment w:val="auto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群众满意率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9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7" w:before="13" w:after="0"/>
              <w:ind w:right="176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en-US" w:eastAsia="zh-CN"/>
              </w:rPr>
              <w:t xml:space="preserve">  </w:t>
            </w:r>
            <w:r>
              <w:rPr>
                <w:rFonts w:eastAsia="宋体" w:cs="宋体"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;宋体" w:hAnsi="华文宋体;宋体" w:eastAsia="华文宋体;宋体" w:cs="华文宋体;宋体"/>
          <w:sz w:val="24"/>
          <w:szCs w:val="24"/>
          <w:lang w:val="en-US" w:eastAsia="zh-CN"/>
        </w:rPr>
      </w:pPr>
      <w:r>
        <w:rPr>
          <w:rFonts w:ascii="华文宋体;宋体" w:hAnsi="华文宋体;宋体" w:cs="华文宋体;宋体" w:eastAsia="华文宋体;宋体"/>
          <w:sz w:val="24"/>
          <w:szCs w:val="24"/>
          <w:lang w:eastAsia="zh-CN"/>
        </w:rPr>
        <w:t>填表人：赵爱平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2024.6.5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联系电话：</w:t>
      </w:r>
      <w:r>
        <w:rPr>
          <w:rFonts w:eastAsia="华文宋体;宋体" w:cs="华文宋体;宋体" w:ascii="华文宋体;宋体" w:hAnsi="华文宋体;宋体"/>
          <w:sz w:val="24"/>
          <w:szCs w:val="24"/>
          <w:lang w:val="en-US" w:eastAsia="zh-CN"/>
        </w:rPr>
        <w:t xml:space="preserve">5998361    </w:t>
      </w:r>
      <w:r>
        <w:rPr>
          <w:rFonts w:ascii="华文宋体;宋体" w:hAnsi="华文宋体;宋体" w:cs="华文宋体;宋体" w:eastAsia="华文宋体;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both"/>
        <w:rPr>
          <w:rFonts w:ascii="华文宋体;宋体" w:hAnsi="华文宋体;宋体" w:eastAsia="华文宋体;宋体" w:cs="华文宋体;宋体"/>
          <w:sz w:val="30"/>
          <w:szCs w:val="30"/>
          <w:lang w:val="en-US" w:eastAsia="zh-CN"/>
        </w:rPr>
      </w:pPr>
      <w:r>
        <w:rPr>
          <w:rFonts w:eastAsia="华文宋体;宋体" w:cs="华文宋体;宋体" w:ascii="华文宋体;宋体" w:hAnsi="华文宋体;宋体"/>
          <w:sz w:val="30"/>
          <w:szCs w:val="30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燎禾</cp:lastModifiedBy>
  <cp:lastPrinted>2024-06-11T09:49:00Z</cp:lastPrinted>
  <dcterms:modified xsi:type="dcterms:W3CDTF">2024-09-14T03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52FE88B464FBCB9899A8620E1F26F_1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