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4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8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4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8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96.8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11.0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00.1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8.8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3.4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9.4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0.7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3.4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25.6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.9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.1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1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6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周帆 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-05-29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00151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长江镇预算支出绩效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106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785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78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1855.9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885.63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  <w:lang w:val="en-US" w:eastAsia="zh-CN"/>
              </w:rPr>
              <w:t>205.84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1900.1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586.44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搞好政府各职能部门完成的工作任务监督，服务市场主体和营造发展环境，大力促进社会事业发展，发展乡村经济、文化和社会事业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较好的完成上级党委政府赋予的政府职能及交办的各项工作任务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服务群众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人数</w:t>
            </w:r>
            <w:r>
              <w:rPr>
                <w:rFonts w:ascii="Times New Roman" w:hAnsi="Times New Roman" w:eastAsia="仿宋_GB2312;仿宋"/>
                <w:sz w:val="20"/>
                <w:lang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全年服务全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镇</w:t>
            </w:r>
            <w:r>
              <w:rPr>
                <w:rFonts w:ascii="Times New Roman" w:hAnsi="Times New Roman"/>
                <w:sz w:val="20"/>
                <w:lang w:eastAsia="zh-CN"/>
              </w:rPr>
              <w:t>群众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服务群众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、细致服务群众诉求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服务群众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只跑一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村级运转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68.3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村级运转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68.3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森林覆盖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绿化面积增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公里绿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、细致服务群众诉求</w:t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周帆 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-05-29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00151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衡山县长江镇人民政府村级运转经费、居委會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衡山县财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衡山县人民政府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68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68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22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68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68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22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搞好政府各职能部门完成的工作任务监督，服务市场主体和营造发展环境，大力促进社会事业发展，发展乡村经济、文化和社会事业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较好的完成上级党委政府赋予的政府职能及交办的各项工作任务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村级运转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30.8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20.1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  <w:szCs w:val="2"/>
              </w:rPr>
            </w:pPr>
            <w:r>
              <w:rPr>
                <w:rFonts w:eastAsia="Times New Roman" w:ascii="Times New Roman" w:hAnsi="Times New Roman"/>
                <w:sz w:val="20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left="376" w:right="165" w:hanging="200"/>
              <w:rPr>
                <w:rFonts w:ascii="Times New Roman" w:hAnsi="Times New Roman" w:eastAsia="Times New Roman"/>
                <w:spacing w:val="-4"/>
                <w:sz w:val="20"/>
              </w:rPr>
            </w:pPr>
            <w:r>
              <w:rPr>
                <w:rFonts w:eastAsia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居委会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7.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完成时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.12.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.12.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总投入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8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22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产生生态效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产生可持续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周帆 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-05-29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00151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冷暖自知</cp:lastModifiedBy>
  <dcterms:modified xsi:type="dcterms:W3CDTF">2024-06-04T08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796CE3EC34A03B880667E2655CE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