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7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7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7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7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0.6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45.5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2.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39.5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7.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1.4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9.5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7.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4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9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3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9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0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3.7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07.90</w:t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eastAsia="zh-CN"/>
              </w:rPr>
              <w:t>完善各项财务管理制度，严格按照标准管理各项费用支出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.20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489"/>
        <w:gridCol w:w="1092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衡山县供销合作社联合社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99.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453.4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453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452.6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207.9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245.5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  <w:lang w:val="en-US" w:eastAsia="zh-CN"/>
              </w:rPr>
              <w:t>0.82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65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加强党务建设工作，充分发挥引领作用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持续深化综合改革，巩固建立基层组织体系和经营服务体系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搭建城乡产业运营平台，助力乡村振兴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推进“数商兴农”和两个到户，实现产销两端有机衔接。</w:t>
            </w:r>
          </w:p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展联手帮扶工作。</w:t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维护系统大局稳定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各项工作稳步推进，较好地完成了全年工作任务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完成县委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政府交办的各项中心工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预算完成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三公”经费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控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≤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75.4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各项工作在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02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按时完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按时完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按时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" w:right="2" w:hanging="0"/>
              <w:jc w:val="center"/>
              <w:rPr>
                <w:spacing w:val="-4"/>
                <w:sz w:val="20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效果指标</w:t>
            </w:r>
          </w:p>
          <w:p>
            <w:pPr>
              <w:pStyle w:val="TableParagraph"/>
              <w:ind w:left="11" w:right="2" w:hanging="0"/>
              <w:jc w:val="center"/>
              <w:rPr>
                <w:sz w:val="2"/>
                <w:szCs w:val="2"/>
                <w:lang w:eastAsia="zh-CN"/>
              </w:rPr>
            </w:pPr>
            <w:r>
              <w:rPr>
                <w:spacing w:val="-4"/>
                <w:sz w:val="20"/>
                <w:lang w:eastAsia="zh-CN"/>
              </w:rPr>
              <w:t>（</w:t>
            </w:r>
            <w:r>
              <w:rPr>
                <w:spacing w:val="-4"/>
                <w:sz w:val="20"/>
                <w:lang w:val="en-US" w:eastAsia="zh-CN"/>
              </w:rPr>
              <w:t>40</w:t>
            </w:r>
            <w:r>
              <w:rPr>
                <w:spacing w:val="-4"/>
                <w:sz w:val="20"/>
                <w:lang w:val="en-US" w:eastAsia="zh-CN"/>
              </w:rPr>
              <w:t>分</w:t>
            </w:r>
            <w:r>
              <w:rPr>
                <w:spacing w:val="-4"/>
                <w:sz w:val="20"/>
                <w:lang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机构正常运转所需经费严格按预算要求管理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东文宋体;宋体" w:cs="东文宋体;宋体" w:ascii="东文宋体;宋体" w:hAnsi="东文宋体;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≥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服务人民生产生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显著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显著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降低农民生产成本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所帮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有所帮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大大改善农业生态环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持续改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持续改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进一步提高农业社会化服务水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显著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显著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社会公众满意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达到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" w:eastAsia="zh-CN"/>
              </w:rPr>
              <w:t>99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服务对象满意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达到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</w:t>
            </w:r>
            <w:r>
              <w:rPr>
                <w:rFonts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sz w:val="20"/>
                <w:szCs w:val="20"/>
                <w:lang w:val="en" w:eastAsia="zh-CN"/>
              </w:rPr>
              <w:t>99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.20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  <w:r>
        <w:br w:type="page"/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163"/>
        <w:gridCol w:w="1384"/>
        <w:gridCol w:w="898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供销综合改革发展专项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供销合作社联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供销合作社联合社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52.5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52.5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持续推进供销综合改革，继续实施基层组织体系建设和惠农综合服务体系建设，落实“三农”要求，力推农业产业发展，助力乡村振兴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已完成预期目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成立城乡产业运营平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建设村级供销社基层组织体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8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8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家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乡村基层社全覆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至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年底完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预算计划执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2.53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助力农民增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显著提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显著提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助力乡村振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所帮助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所帮助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改善农业生态环境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改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改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促进供销事业可持续发展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东文宋体;宋体" w:cs="东文宋体;宋体" w:ascii="东文宋体;宋体" w:hAnsi="东文宋体;宋体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宋体" w:ascii="Times New Roman" w:hAnsi="Times New Roman"/>
                <w:sz w:val="20"/>
                <w:lang w:val="en-US" w:eastAsia="zh-CN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村级基层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达到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.20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  <w:r>
        <w:br w:type="page"/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338"/>
        <w:gridCol w:w="1152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企业关闭破产补助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供销合作社联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供销合作社联合社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61.5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61.5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按政策、文件精神保障改制企业负责人工资福利待遇，完成春节慰问改制企业下岗职工，发放伤残军人生活补助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已完成预期目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发放改制企业负责人福利待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45.94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春节慰问改制企业下岗工人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4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08" w:hanging="0"/>
              <w:jc w:val="center"/>
              <w:rPr>
                <w:rFonts w:ascii="Times New Roman" w:hAnsi="Times New Roman" w:eastAsia="宋体" w:cs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发放伤残军人生活补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.57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补助发放到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至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年底完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预算执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1.51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确保供销社系统人员和谐稳定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提高补助人员生活质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改制企业下岗职工满意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达到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.20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  <w:r>
        <w:br w:type="page"/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373"/>
        <w:gridCol w:w="1117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保运转业务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供销合作社联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供销合作社联合社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保证单位正常运行，积极推进单位主要工作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已完成预期目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办公用品覆盖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东文宋体;宋体" w:cs="东文宋体;宋体" w:ascii="东文宋体;宋体" w:hAnsi="东文宋体;宋体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9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完成各项工作任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保障单位正常运转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至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年底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预算执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保障单位正常发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促进供销事业可持续发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东文宋体;宋体" w:cs="东文宋体;宋体" w:ascii="东文宋体;宋体" w:hAnsi="东文宋体;宋体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eastAsia="东文宋体;宋体" w:cs="东文宋体;宋体" w:ascii="东文宋体;宋体" w:hAnsi="东文宋体;宋体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促进供销事业可持续发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服务对象满意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达到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8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spacing w:val="-5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陈育蕾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.20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0734-5829628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  <w:r>
        <w:br w:type="page"/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373"/>
        <w:gridCol w:w="1117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未纳入部门预算的非税收入拨款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供销合作社联合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供销合作社联合社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5.4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5.4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助力乡村振兴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加强党建工作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已达到预期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开展党建学习活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2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次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  <w:szCs w:val="2"/>
              </w:rPr>
            </w:pPr>
            <w:r>
              <w:rPr>
                <w:rFonts w:eastAsia="Times New Roman" w:ascii="Times New Roman" w:hAnsi="Times New Roman"/>
                <w:sz w:val="20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4" w:after="0"/>
              <w:ind w:left="376" w:right="165" w:hanging="200"/>
              <w:rPr>
                <w:rFonts w:ascii="Times New Roman" w:hAnsi="Times New Roman" w:eastAsia="Times New Roman"/>
                <w:spacing w:val="-4"/>
                <w:sz w:val="20"/>
              </w:rPr>
            </w:pPr>
            <w:r>
              <w:rPr>
                <w:rFonts w:eastAsia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开展村播带货栏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经费控制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至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年底完成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时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按预算执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5.49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5.49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农产品线上线下交易额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0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0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大力推进乡村振兴工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改善农业生态环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所改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有所改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促进供销事业可持续发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持续向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服务对象满意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达到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" w:eastAsia="zh-CN"/>
              </w:rPr>
              <w:t>98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陈育蕾    填报日期：</w:t>
      </w:r>
      <w:r>
        <w:rPr>
          <w:rFonts w:eastAsia="华文宋体" w:cs="华文宋体" w:ascii="华文宋体" w:hAnsi="华文宋体"/>
          <w:sz w:val="24"/>
          <w:szCs w:val="24"/>
          <w:lang w:eastAsia="zh-CN"/>
        </w:rPr>
        <w:t xml:space="preserve">2024.6.20   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>0734-5829628</w:t>
      </w:r>
      <w:r>
        <w:rPr>
          <w:rFonts w:eastAsia="华文宋体" w:cs="华文宋体" w:ascii="华文宋体" w:hAnsi="华文宋体"/>
          <w:sz w:val="24"/>
          <w:szCs w:val="24"/>
          <w:lang w:eastAsia="zh-CN"/>
        </w:rPr>
        <w:t xml:space="preserve">  </w:t>
      </w:r>
      <w:r>
        <w:rPr>
          <w:rFonts w:ascii="华文宋体" w:hAnsi="华文宋体" w:cs="华文宋体" w:eastAsia="华文宋体"/>
          <w:sz w:val="24"/>
          <w:szCs w:val="24"/>
          <w:lang w:eastAsia="zh-CN"/>
        </w:rPr>
        <w:t>单位负责人签字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东文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6:51:00Z</dcterms:created>
  <dc:creator>kylin</dc:creator>
  <dc:description/>
  <dc:language>en-US</dc:language>
  <cp:lastModifiedBy>蒋阔</cp:lastModifiedBy>
  <cp:lastPrinted>2024-06-21T23:02:00Z</cp:lastPrinted>
  <dcterms:modified xsi:type="dcterms:W3CDTF">2024-09-18T00:4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70FB8D56B487B8A07F22BF6122391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