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  <w:t>2023</w:t>
      </w: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年</w:t>
      </w:r>
      <w:bookmarkStart w:id="0" w:name="AGENCY_NAME_TITLE"/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衡山县退役军人事务局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部门预算编制说明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3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编制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人员情况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3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-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国有资本经营预算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专项资金预算汇总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其他项目支出绩效目标表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、部门整体支出绩效目标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编制说明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2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山县退役军人事务局</w:t>
      </w:r>
      <w:bookmarkEnd w:id="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山县退役军人事务局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日新成立的县政府工作部门，为正科级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因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我局为涉密单位，所以仅公开三公经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设置。根据编委核定本单位内设股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分别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办公室、规划财务股、拥军优抚股、移交安置股、双拥办。下设全额拨款二级机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，分别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山县退役军人服务中心、衡山县军队离退休干部休养所、衡山县光荣院、衡山县烈士纪念园。</w:t>
      </w:r>
      <w:bookmarkEnd w:id="3"/>
    </w:p>
    <w:p>
      <w:pPr>
        <w:pStyle w:val="Normal"/>
        <w:spacing w:lineRule="atLeast" w:line="570"/>
        <w:ind w:left="64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（三）人员情况</w:t>
      </w:r>
    </w:p>
    <w:p>
      <w:pPr>
        <w:pStyle w:val="Style17"/>
        <w:spacing w:lineRule="atLeast" w:line="570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核定</w:t>
      </w:r>
      <w:bookmarkStart w:id="4" w:name="AGENCY_NAME_TITLE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山县退役军人事务局</w:t>
      </w:r>
      <w:bookmarkEnd w:id="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编制数合计</w:t>
      </w:r>
      <w:bookmarkStart w:id="5" w:name="JBQK_BZS_TOTAL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7</w:t>
      </w:r>
      <w:bookmarkEnd w:id="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行政编制数</w:t>
      </w:r>
      <w:bookmarkStart w:id="6" w:name="JBQK_XZBZ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</w:t>
      </w:r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，事业编制数</w:t>
      </w:r>
      <w:bookmarkStart w:id="7" w:name="JBQK_SYBZ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2</w:t>
      </w:r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工勤人员编制数</w:t>
      </w:r>
      <w:bookmarkStart w:id="8" w:name="JBQK_GQRYBZ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名。现有在职在岗在编职工</w:t>
      </w:r>
      <w:bookmarkStart w:id="9" w:name="JBQK_XYZGZBZG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5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离退休</w:t>
      </w:r>
      <w:bookmarkStart w:id="10" w:name="JBQK_LTX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，临聘人员</w:t>
      </w:r>
      <w:bookmarkStart w:id="11" w:name="JBQK_LSGR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12" w:name="DEPT_COMPOSE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衡山县退役军人事务局部门只有本级，没有其他二级预算单位，因此，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预算编制范围的只有衡山县退役军人事务局本级。</w:t>
      </w:r>
      <w:bookmarkEnd w:id="1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收入预算</w:t>
      </w:r>
      <w:r>
        <w:rPr>
          <w:rFonts w:eastAsia="仿宋_GB2312;仿宋"/>
          <w:b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eastAsia="仿宋_GB2312;仿宋"/>
          <w:sz w:val="32"/>
          <w:szCs w:val="32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eastAsia="仿宋_GB2312;仿宋"/>
          <w:sz w:val="32"/>
          <w:szCs w:val="32"/>
        </w:rPr>
        <w:t>收入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eastAsia="仿宋_GB2312;仿宋"/>
          <w:sz w:val="32"/>
          <w:szCs w:val="32"/>
        </w:rPr>
        <w:t>。</w:t>
      </w:r>
      <w:bookmarkStart w:id="13" w:name="END_IS_ZERO_04_2"/>
      <w:bookmarkStart w:id="14" w:name="DIS_MARK_IS_ZERO_04_2"/>
      <w:bookmarkStart w:id="15" w:name="START_IS_ZERO_04_2"/>
      <w:bookmarkStart w:id="16" w:name="END_IS_ZERO_04_1"/>
      <w:bookmarkEnd w:id="13"/>
      <w:bookmarkEnd w:id="14"/>
      <w:bookmarkEnd w:id="15"/>
      <w:bookmarkEnd w:id="16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17" w:name="INCOME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支出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18" w:name="DIS_MARK_PAY_BGT_AMT"/>
      <w:bookmarkStart w:id="19" w:name="START_PAY_BGT_AMT"/>
      <w:bookmarkEnd w:id="1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20" w:name="DIS_MARK_IS_ZERO_01_1"/>
      <w:bookmarkStart w:id="21" w:name="START_IS_ZERO_01_1"/>
      <w:bookmarkStart w:id="22" w:name="IS_ZERO_01"/>
      <w:bookmarkStart w:id="23" w:name="END_PAY_BGT_AMT"/>
      <w:bookmarkStart w:id="24" w:name="END_PAY_KYTBGZAPDZC_AMT"/>
      <w:bookmarkStart w:id="25" w:name="DIS_MARK_PAY_KYTBGZAPDZC_AMT"/>
      <w:bookmarkStart w:id="26" w:name="START_PAY_KYTBGZAPDZC_AMT"/>
      <w:bookmarkStart w:id="27" w:name="END_PAY_ZWFXFYZC_AMT"/>
      <w:bookmarkStart w:id="28" w:name="DIS_MARK_PAY_ZWFXFYZC_AMT"/>
      <w:bookmarkStart w:id="29" w:name="START_PAY_ZWFXFYZC_AMT"/>
      <w:bookmarkStart w:id="30" w:name="END_PAY_ZWFXZC_AMT"/>
      <w:bookmarkStart w:id="31" w:name="DIS_MARK_PAY_ZWFXZC_AMT"/>
      <w:bookmarkStart w:id="32" w:name="START_PAY_ZWFXZC_AMT"/>
      <w:bookmarkStart w:id="33" w:name="END_PAY_ZWHBZC_AMT"/>
      <w:bookmarkStart w:id="34" w:name="DIS_MARK_PAY_ZWHBZC_AMT"/>
      <w:bookmarkStart w:id="35" w:name="START_PAY_ZWHBZC_AMT"/>
      <w:bookmarkStart w:id="36" w:name="END_PAY_ZYXZC_AMT"/>
      <w:bookmarkStart w:id="37" w:name="DIS_MARK_PAY_ZYXZC_AMT"/>
      <w:bookmarkStart w:id="38" w:name="START_PAY_ZYXZC_AMT"/>
      <w:bookmarkStart w:id="39" w:name="END_PAY_QTZC_AMT"/>
      <w:bookmarkStart w:id="40" w:name="DIS_MARK_PAY_QTZC_AMT"/>
      <w:bookmarkStart w:id="41" w:name="START_PAY_QTZC_AMT"/>
      <w:bookmarkStart w:id="42" w:name="END_PAY_YBF_AMT"/>
      <w:bookmarkStart w:id="43" w:name="DIS_MARK_PAY_YBF_AMT"/>
      <w:bookmarkStart w:id="44" w:name="START_PAY_YBF_AMT"/>
      <w:bookmarkStart w:id="45" w:name="END_PAY_ZHFZJYJGLZC_AMT"/>
      <w:bookmarkStart w:id="46" w:name="DIS_MARK_PAY_ZHFZJYJGLZC_AMT"/>
      <w:bookmarkStart w:id="47" w:name="START_PAY_ZHFZJYJGLZC_AMT"/>
      <w:bookmarkStart w:id="48" w:name="END_PAY_GYZBJYYSZC_AMT"/>
      <w:bookmarkStart w:id="49" w:name="DIS_MARK_PAY_GYZBJYYSZC_AMT"/>
      <w:bookmarkStart w:id="50" w:name="START_PAY_GYZBJYYSZC_AMT"/>
      <w:bookmarkStart w:id="51" w:name="END_PAY_LYWZCBZC_AMT"/>
      <w:bookmarkStart w:id="52" w:name="DIS_MARK_PAY_LYWZCBZC_AMT"/>
      <w:bookmarkStart w:id="53" w:name="START_PAY_LYWZCBZC_AMT"/>
      <w:bookmarkStart w:id="54" w:name="END_PAY_ZFBZZC_AMT"/>
      <w:bookmarkEnd w:id="18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上年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）与上年预算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55" w:name="END_IS_ZERO_01_2"/>
      <w:bookmarkStart w:id="56" w:name="DIS_MARK_IS_ZERO_01_2"/>
      <w:bookmarkStart w:id="57" w:name="START_IS_ZERO_01_2"/>
      <w:bookmarkStart w:id="58" w:name="END_IS_ZERO_01_1"/>
      <w:bookmarkEnd w:id="20"/>
      <w:bookmarkEnd w:id="55"/>
      <w:bookmarkEnd w:id="56"/>
      <w:bookmarkEnd w:id="57"/>
      <w:bookmarkEnd w:id="58"/>
    </w:p>
    <w:p>
      <w:pPr>
        <w:pStyle w:val="Normal"/>
        <w:spacing w:lineRule="atLeast" w:line="57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</w:rPr>
      </w:pPr>
      <w:bookmarkStart w:id="59" w:name="PAY_BGT_CHART"/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</w:rPr>
        <w:drawing>
          <wp:inline distT="0" distB="0" distL="0" distR="0">
            <wp:extent cx="5544185" cy="41586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9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般公共预算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（含上级财政补助</w:t>
      </w:r>
      <w:bookmarkStart w:id="60" w:name="PAY_SJCZBZZ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），</w:t>
      </w:r>
      <w:bookmarkStart w:id="61" w:name="DIS_MARK_PAY_YBGGYSBKZC"/>
      <w:bookmarkStart w:id="62" w:name="START_PAY_YBGGYSBKZC"/>
      <w:bookmarkEnd w:id="6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其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：</w:t>
      </w:r>
      <w:bookmarkStart w:id="63" w:name="END_PAY_YBGGYSBKZC"/>
      <w:bookmarkStart w:id="64" w:name="END_PAY_ZWFXFZC_AMT_1"/>
      <w:bookmarkStart w:id="65" w:name="DIS_MARK_PAY_ZWFXFZC_AMT_1"/>
      <w:bookmarkStart w:id="66" w:name="START_PAY_ZWFXFZC_AMT_1"/>
      <w:bookmarkStart w:id="67" w:name="END_PAY_ZWFXZC_AMT_1"/>
      <w:bookmarkStart w:id="68" w:name="DIS_MARK_PAY_ZWFXZC_AMT_1"/>
      <w:bookmarkStart w:id="69" w:name="START_PAY_ZWFXZC_AMT_1"/>
      <w:bookmarkStart w:id="70" w:name="END_PAY_ZWHBZC_AMT_1"/>
      <w:bookmarkStart w:id="71" w:name="DIS_MARK_PAY_ZWHBZC_AMT_1"/>
      <w:bookmarkStart w:id="72" w:name="START_PAY_ZWHBZC_AMT_1"/>
      <w:bookmarkStart w:id="73" w:name="END_PAY_ZYXZCZC_AMT_1"/>
      <w:bookmarkStart w:id="74" w:name="DIS_MARK_PAY_ZYXZCZC_AMT_1"/>
      <w:bookmarkStart w:id="75" w:name="START_PAY_ZYXZCZC_AMT_1"/>
      <w:bookmarkStart w:id="76" w:name="END_PAY_QTZC_AMT_1"/>
      <w:bookmarkStart w:id="77" w:name="DIS_MARK_PAY_QTZC_AMT_1"/>
      <w:bookmarkStart w:id="78" w:name="START_PAY_QTZC_AMT_1"/>
      <w:bookmarkStart w:id="79" w:name="END_PAY_YBF_AMT_1"/>
      <w:bookmarkStart w:id="80" w:name="DIS_MARK_PAY_YBF_AMT_1"/>
      <w:bookmarkStart w:id="81" w:name="START_PAY_YBF_AMT_1"/>
      <w:bookmarkStart w:id="82" w:name="END_PAY_ZHFZJYJGLZC_AMT_1"/>
      <w:bookmarkStart w:id="83" w:name="DIS_MARK_PAY_ZHFZJYJGLZC_AMT_1"/>
      <w:bookmarkStart w:id="84" w:name="START_PAY_ZHFZJYJGLZC_AMT_1"/>
      <w:bookmarkStart w:id="85" w:name="END_PAY_LYWZCBZC_AMT_1"/>
      <w:bookmarkStart w:id="86" w:name="DIS_MARK_PAY_LYWZCBZC_AMT_1"/>
      <w:bookmarkStart w:id="87" w:name="START_PAY_LYWZCBZC_AMT_1"/>
      <w:bookmarkStart w:id="88" w:name="END_PAY_ZFBZZC_AMT_1"/>
      <w:bookmarkStart w:id="89" w:name="DIS_MARK_PAY_ZFBZZC_AMT_1"/>
      <w:bookmarkStart w:id="90" w:name="START_PAY_ZFBZZC_AMT_1"/>
      <w:bookmarkStart w:id="91" w:name="END_PAY_ZRZYHYQXZC_AMT_1"/>
      <w:bookmarkStart w:id="92" w:name="DIS_MARK_PAY_ZRZYHYQXZC_AMT_1"/>
      <w:bookmarkStart w:id="93" w:name="START_PAY_ZRZYHYQXZC_AMT_1"/>
      <w:bookmarkStart w:id="94" w:name="END_PAY_YZQTDFZC_AMT_1"/>
      <w:bookmarkStart w:id="95" w:name="DIS_MARK_PAY_YZQTDFZC_AMT_1"/>
      <w:bookmarkStart w:id="96" w:name="START_PAY_YZQTDFZC_AMT_1"/>
      <w:bookmarkStart w:id="97" w:name="END_PAY_JRZC_AMT_1"/>
      <w:bookmarkStart w:id="98" w:name="DIS_MARK_PAY_JRZC_AMT_1"/>
      <w:bookmarkStart w:id="99" w:name="START_PAY_JRZC_AMT_1"/>
      <w:bookmarkStart w:id="100" w:name="END_PAY_SYFWDZC_AMT_1"/>
      <w:bookmarkStart w:id="101" w:name="DIS_MARK_PAY_SYFWDZC_AMT_1"/>
      <w:bookmarkStart w:id="102" w:name="START_PAY_SYFWDZC_AMT_1"/>
      <w:bookmarkStart w:id="103" w:name="END_PAY_ZYKTXXZC_AMT_1"/>
      <w:bookmarkStart w:id="104" w:name="DIS_MARK_PAY_ZYKTXXZC_AMT_1"/>
      <w:bookmarkStart w:id="105" w:name="START_PAY_ZYKTXXZC_AMT_1"/>
      <w:bookmarkStart w:id="106" w:name="END_PAY_JTYSZC_AMT_1"/>
      <w:bookmarkStart w:id="107" w:name="DIS_MARK_PAY_JTYSZC_AMT_1"/>
      <w:bookmarkStart w:id="108" w:name="START_PAY_JTYSZC_AMT_1"/>
      <w:bookmarkStart w:id="109" w:name="END_PAY_NLSZC_AMT_1"/>
      <w:bookmarkStart w:id="110" w:name="DIS_MARK_PAY_NLSZC_AMT_1"/>
      <w:bookmarkStart w:id="111" w:name="START_PAY_NLSZC_AMT_1"/>
      <w:bookmarkStart w:id="112" w:name="END_PAY_CXSQZC_AMT_1"/>
      <w:bookmarkStart w:id="113" w:name="DIS_MARK_PAY_CXSQZC_AMT_1"/>
      <w:bookmarkStart w:id="114" w:name="START_PAY_CXSQZC_AMT_1"/>
      <w:bookmarkStart w:id="115" w:name="END_PAY_JNHBZC_AMT_1"/>
      <w:bookmarkStart w:id="116" w:name="DIS_MARK_PAY_JNHBZC_AMT_1"/>
      <w:bookmarkStart w:id="117" w:name="START_PAY_JNHBZC_AMT_1"/>
      <w:bookmarkStart w:id="118" w:name="END_PAY_WSJKZC_AMT_1"/>
      <w:bookmarkStart w:id="119" w:name="DIS_MARK_PAY_WSJKZC_AMT_1"/>
      <w:bookmarkStart w:id="120" w:name="START_PAY_WSJKZC_AMT_1"/>
      <w:bookmarkStart w:id="121" w:name="END_PAY_SHBXJJZC_AMT_1"/>
      <w:bookmarkStart w:id="122" w:name="DIS_MARK_PAY_SHBXJJZC_AMT_1"/>
      <w:bookmarkStart w:id="123" w:name="START_PAY_SHBXJJZC_AMT_1"/>
      <w:bookmarkStart w:id="124" w:name="END_PAY_SHBXYJYZC_AMT_1"/>
      <w:bookmarkStart w:id="125" w:name="DIS_MARK_PAY_SHBXYJYZC_AMT_1"/>
      <w:bookmarkStart w:id="126" w:name="START_PAY_SHBXYJYZC_AMT_1"/>
      <w:bookmarkStart w:id="127" w:name="END_PAY_WHLYTYYCMZC_AMT_1"/>
      <w:bookmarkStart w:id="128" w:name="DIS_MARK_PAY_WHLYTYYCMZC_AMT_1"/>
      <w:bookmarkStart w:id="129" w:name="START_PAY_WHLYTYYCMZC_AMT_1"/>
      <w:bookmarkStart w:id="130" w:name="END_PAY_KXJSZC_AMT_1"/>
      <w:bookmarkStart w:id="131" w:name="DIS_MARK_PAY_KXJSZC_AMT_1"/>
      <w:bookmarkStart w:id="132" w:name="START_PAY_KXJSZC_AMT_1"/>
      <w:bookmarkStart w:id="133" w:name="END_PAY_JYZC_AMT_1"/>
      <w:bookmarkStart w:id="134" w:name="DIS_MARK_PAY_JYZC_AMT_1"/>
      <w:bookmarkStart w:id="135" w:name="START_PAY_JYZC_AMT_1"/>
      <w:bookmarkStart w:id="136" w:name="END_PAY_GGAQZC_AMT_1"/>
      <w:bookmarkStart w:id="137" w:name="DIS_MARK_PAY_GGAQZC_AMT_1"/>
      <w:bookmarkStart w:id="138" w:name="START_PAY_GGAQZC_AMT_1"/>
      <w:bookmarkStart w:id="139" w:name="END_PAY_GFZC_AMT_1"/>
      <w:bookmarkStart w:id="140" w:name="DIS_MARK_PAY_GFZC_AMT_1"/>
      <w:bookmarkStart w:id="141" w:name="START_PAY_GFZC_AMT_1"/>
      <w:bookmarkStart w:id="142" w:name="END_PAY_WJZC_AMT_1"/>
      <w:bookmarkStart w:id="143" w:name="DIS_MARK_PAY_WJZC_AMT_1"/>
      <w:bookmarkStart w:id="144" w:name="START_PAY_WJZC_AMT_1"/>
      <w:bookmarkStart w:id="145" w:name="END_PAY_YBGGFWZC_AMT_1"/>
      <w:bookmarkStart w:id="146" w:name="DIS_MARK_PAY_YBGGFWZC_AMT_1"/>
      <w:bookmarkStart w:id="147" w:name="START_PAY_YBGGFWZC_AMT_1"/>
      <w:bookmarkEnd w:id="61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基本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基本支出预算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项目支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包括有关事业发展专项、专项业务费、基本建设支出等</w:t>
      </w:r>
      <w:bookmarkStart w:id="148" w:name="DIS_MARK_PAY_YBGGFWXMZC"/>
      <w:bookmarkStart w:id="149" w:name="START_PAY_YBGGFWXMZC"/>
      <w:bookmarkStart w:id="150" w:name="END_PUNCTUATION_MARK"/>
      <w:bookmarkStart w:id="151" w:name="DIS_MARK_PUNCTUATION_MARK"/>
      <w:bookmarkStart w:id="152" w:name="START_PUNCTUATION_MARK"/>
      <w:bookmarkEnd w:id="149"/>
      <w:bookmarkEnd w:id="150"/>
      <w:bookmarkEnd w:id="151"/>
      <w:bookmarkEnd w:id="152"/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，其中：项目名称：业务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万元，主要用于退役军人服务等工作经费。</w:t>
      </w:r>
      <w:bookmarkStart w:id="153" w:name="END_PAY_YBGGFWXMZC"/>
      <w:bookmarkStart w:id="154" w:name="END_PAY_XMMC_30_AMT"/>
      <w:bookmarkStart w:id="155" w:name="DIS_MARK_PAY_XMMC_30_AMT"/>
      <w:bookmarkStart w:id="156" w:name="START_PAY_XMMC_30_AMT"/>
      <w:bookmarkStart w:id="157" w:name="END_PAY_XMMC_29_AMT"/>
      <w:bookmarkStart w:id="158" w:name="DIS_MARK_PAY_XMMC_29_AMT"/>
      <w:bookmarkStart w:id="159" w:name="START_PAY_XMMC_29_AMT"/>
      <w:bookmarkStart w:id="160" w:name="END_PAY_XMMC_28_AMT"/>
      <w:bookmarkStart w:id="161" w:name="DIS_MARK_PAY_XMMC_28_AMT"/>
      <w:bookmarkStart w:id="162" w:name="START_PAY_XMMC_28_AMT"/>
      <w:bookmarkStart w:id="163" w:name="END_PAY_XMMC_27_AMT"/>
      <w:bookmarkStart w:id="164" w:name="DIS_MARK_PAY_XMMC_27_AMT"/>
      <w:bookmarkStart w:id="165" w:name="START_PAY_XMMC_27_AMT"/>
      <w:bookmarkStart w:id="166" w:name="END_PAY_XMMC_26_AMT"/>
      <w:bookmarkStart w:id="167" w:name="DIS_MARK_PAY_XMMC_26_AMT"/>
      <w:bookmarkStart w:id="168" w:name="START_PAY_XMMC_26_AMT"/>
      <w:bookmarkStart w:id="169" w:name="END_PAY_XMMC_25_AMT"/>
      <w:bookmarkStart w:id="170" w:name="DIS_MARK_PAY_XMMC_25_AMT"/>
      <w:bookmarkStart w:id="171" w:name="START_PAY_XMMC_25_AMT"/>
      <w:bookmarkStart w:id="172" w:name="END_PAY_XMMC_24_AMT"/>
      <w:bookmarkStart w:id="173" w:name="DIS_MARK_PAY_XMMC_24_AMT"/>
      <w:bookmarkStart w:id="174" w:name="START_PAY_XMMC_24_AMT"/>
      <w:bookmarkStart w:id="175" w:name="END_PAY_XMMC_23_AMT"/>
      <w:bookmarkStart w:id="176" w:name="DIS_MARK_PAY_XMMC_23_AMT"/>
      <w:bookmarkStart w:id="177" w:name="START_PAY_XMMC_23_AMT"/>
      <w:bookmarkStart w:id="178" w:name="END_PAY_XMMC_22_AMT"/>
      <w:bookmarkStart w:id="179" w:name="DIS_MARK_PAY_XMMC_22_AMT"/>
      <w:bookmarkStart w:id="180" w:name="START_PAY_XMMC_22_AMT"/>
      <w:bookmarkStart w:id="181" w:name="END_PAY_XMMC_21_AMT"/>
      <w:bookmarkStart w:id="182" w:name="DIS_MARK_PAY_XMMC_21_AMT"/>
      <w:bookmarkStart w:id="183" w:name="START_PAY_XMMC_21_AMT"/>
      <w:bookmarkStart w:id="184" w:name="END_PAY_XMMC_20_AMT"/>
      <w:bookmarkStart w:id="185" w:name="DIS_MARK_PAY_XMMC_20_AMT"/>
      <w:bookmarkStart w:id="186" w:name="START_PAY_XMMC_20_AMT"/>
      <w:bookmarkStart w:id="187" w:name="END_PAY_XMMC_19_AMT"/>
      <w:bookmarkStart w:id="188" w:name="DIS_MARK_PAY_XMMC_19_AMT"/>
      <w:bookmarkStart w:id="189" w:name="START_PAY_XMMC_19_AMT"/>
      <w:bookmarkStart w:id="190" w:name="END_PAY_XMMC_18_AMT"/>
      <w:bookmarkStart w:id="191" w:name="DIS_MARK_PAY_XMMC_18_AMT"/>
      <w:bookmarkStart w:id="192" w:name="START_PAY_XMMC_18_AMT"/>
      <w:bookmarkStart w:id="193" w:name="END_PAY_XMMC_17_AMT"/>
      <w:bookmarkStart w:id="194" w:name="DIS_MARK_PAY_XMMC_17_AMT"/>
      <w:bookmarkStart w:id="195" w:name="START_PAY_XMMC_17_AMT"/>
      <w:bookmarkStart w:id="196" w:name="END_PAY_XMMC_16_AMT"/>
      <w:bookmarkStart w:id="197" w:name="DIS_MARK_PAY_XMMC_16_AMT"/>
      <w:bookmarkStart w:id="198" w:name="START_PAY_XMMC_16_AMT"/>
      <w:bookmarkStart w:id="199" w:name="END_PAY_XMMC_15_AMT"/>
      <w:bookmarkStart w:id="200" w:name="DIS_MARK_PAY_XMMC_15_AMT"/>
      <w:bookmarkStart w:id="201" w:name="START_PAY_XMMC_15_AMT"/>
      <w:bookmarkStart w:id="202" w:name="END_PAY_XMMC_14_AMT"/>
      <w:bookmarkStart w:id="203" w:name="DIS_MARK_PAY_XMMC_14_AMT"/>
      <w:bookmarkStart w:id="204" w:name="START_PAY_XMMC_14_AMT"/>
      <w:bookmarkStart w:id="205" w:name="END_PAY_XMMC_13_AMT"/>
      <w:bookmarkStart w:id="206" w:name="DIS_MARK_PAY_XMMC_13_AMT"/>
      <w:bookmarkStart w:id="207" w:name="START_PAY_XMMC_13_AMT"/>
      <w:bookmarkStart w:id="208" w:name="END_PAY_XMMC_12_AMT"/>
      <w:bookmarkStart w:id="209" w:name="DIS_MARK_PAY_XMMC_12_AMT"/>
      <w:bookmarkStart w:id="210" w:name="START_PAY_XMMC_12_AMT"/>
      <w:bookmarkStart w:id="211" w:name="END_PAY_XMMC_11_AMT"/>
      <w:bookmarkStart w:id="212" w:name="DIS_MARK_PAY_XMMC_11_AMT"/>
      <w:bookmarkStart w:id="213" w:name="START_PAY_XMMC_11_AMT"/>
      <w:bookmarkStart w:id="214" w:name="END_PAY_XMMC_10_AMT"/>
      <w:bookmarkStart w:id="215" w:name="DIS_MARK_PAY_XMMC_10_AMT"/>
      <w:bookmarkStart w:id="216" w:name="START_PAY_XMMC_10_AMT"/>
      <w:bookmarkStart w:id="217" w:name="END_PAY_XMMC_09_AMT"/>
      <w:bookmarkStart w:id="218" w:name="DIS_MARK_PAY_XMMC_09_AMT"/>
      <w:bookmarkStart w:id="219" w:name="START_PAY_XMMC_09_AMT"/>
      <w:bookmarkStart w:id="220" w:name="END_PAY_XMMC_08_AMT"/>
      <w:bookmarkStart w:id="221" w:name="DIS_MARK_PAY_XMMC_08_AMT"/>
      <w:bookmarkStart w:id="222" w:name="START_PAY_XMMC_08_AMT"/>
      <w:bookmarkStart w:id="223" w:name="END_PAY_XMMC_07_AMT"/>
      <w:bookmarkStart w:id="224" w:name="DIS_MARK_PAY_XMMC_07_AMT"/>
      <w:bookmarkStart w:id="225" w:name="START_PAY_XMMC_07_AMT"/>
      <w:bookmarkStart w:id="226" w:name="END_PAY_XMMC_06_AMT"/>
      <w:bookmarkStart w:id="227" w:name="DIS_MARK_PAY_XMMC_06_AMT"/>
      <w:bookmarkStart w:id="228" w:name="START_PAY_XMMC_06_AMT"/>
      <w:bookmarkStart w:id="229" w:name="END_PAY_XMMC_05_AMT"/>
      <w:bookmarkStart w:id="230" w:name="DIS_MARK_PAY_XMMC_05_AMT"/>
      <w:bookmarkStart w:id="231" w:name="START_PAY_XMMC_05_AMT"/>
      <w:bookmarkStart w:id="232" w:name="END_PAY_XMMC_04_AMT"/>
      <w:bookmarkStart w:id="233" w:name="DIS_MARK_PAY_XMMC_04_AMT"/>
      <w:bookmarkStart w:id="234" w:name="START_PAY_XMMC_04_AMT"/>
      <w:bookmarkStart w:id="235" w:name="END_PAY_XMMC_03_AMT"/>
      <w:bookmarkStart w:id="236" w:name="DIS_MARK_PAY_XMMC_03_AMT"/>
      <w:bookmarkStart w:id="237" w:name="START_PAY_XMMC_03_AMT"/>
      <w:bookmarkStart w:id="238" w:name="END_PAY_XMMC_02_AMT"/>
      <w:bookmarkStart w:id="239" w:name="DIS_MARK_PAY_XMMC_02_AMT"/>
      <w:bookmarkStart w:id="240" w:name="START_PAY_XMMC_02_AMT"/>
      <w:bookmarkStart w:id="241" w:name="END_PAY_XMMC_01_AMT"/>
      <w:bookmarkStart w:id="242" w:name="DIS_MARK_PAY_XMMC_01_AMT"/>
      <w:bookmarkStart w:id="243" w:name="START_PAY_XMMC_01_AMT"/>
      <w:bookmarkStart w:id="244" w:name="END_PAY_ZWFXFZC_AMT_2"/>
      <w:bookmarkStart w:id="245" w:name="DIS_MARK_PAY_ZWFXFZC_AMT_2"/>
      <w:bookmarkStart w:id="246" w:name="START_PAY_ZWFXFZC_AMT_2"/>
      <w:bookmarkStart w:id="247" w:name="END_PAY_ZWFXZC_AMT_2"/>
      <w:bookmarkStart w:id="248" w:name="DIS_MARK_PAY_ZWFXZC_AMT_2"/>
      <w:bookmarkStart w:id="249" w:name="START_PAY_ZWFXZC_AMT_2"/>
      <w:bookmarkStart w:id="250" w:name="END_PAY_ZWHBZC_AMT_2"/>
      <w:bookmarkStart w:id="251" w:name="DIS_MARK_PAY_ZWHBZC_AMT_2"/>
      <w:bookmarkStart w:id="252" w:name="START_PAY_ZWHBZC_AMT_2"/>
      <w:bookmarkStart w:id="253" w:name="END_PAY_ZYXZC_AMT_2"/>
      <w:bookmarkStart w:id="254" w:name="DIS_MARK_PAY_ZYXZC_AMT_2"/>
      <w:bookmarkStart w:id="255" w:name="START_PAY_ZYXZC_AMT_2"/>
      <w:bookmarkStart w:id="256" w:name="END_PAY_QTZC_AMT_2"/>
      <w:bookmarkStart w:id="257" w:name="DIS_MARK_PAY_QTZC_AMT_2"/>
      <w:bookmarkStart w:id="258" w:name="START_PAY_QTZC_AMT_2"/>
      <w:bookmarkStart w:id="259" w:name="END_PAY_YBFZC_AMT_2"/>
      <w:bookmarkStart w:id="260" w:name="DIS_MARK_PAY_YBFZC_AMT_2"/>
      <w:bookmarkStart w:id="261" w:name="START_PAY_YBFZC_AMT_2"/>
      <w:bookmarkStart w:id="262" w:name="END_PAY_ZHFZJYJGLZC_AMT_2"/>
      <w:bookmarkStart w:id="263" w:name="DIS_MARK_PAY_ZHFZJYJGLZC_AMT_2"/>
      <w:bookmarkStart w:id="264" w:name="START_PAY_ZHFZJYJGLZC_AMT_2"/>
      <w:bookmarkStart w:id="265" w:name="END_PAY_LYWZCBZC_AMT_2"/>
      <w:bookmarkStart w:id="266" w:name="DIS_MARK_PAY_LYWZCBZC_AMT_2"/>
      <w:bookmarkStart w:id="267" w:name="START_PAY_LYWZCBZC_AMT_2"/>
      <w:bookmarkStart w:id="268" w:name="END_PAY_ZFBZZC_AMT_2"/>
      <w:bookmarkStart w:id="269" w:name="DIS_MARK_PAY_ZFBZZC_AMT_2"/>
      <w:bookmarkStart w:id="270" w:name="START_PAY_ZFBZZC_AMT_2"/>
      <w:bookmarkStart w:id="271" w:name="END_PAY_ZRZYHYQXZC_AMT_2"/>
      <w:bookmarkStart w:id="272" w:name="DIS_MARK_PAY_ZRZYHYQXZC_AMT_2"/>
      <w:bookmarkStart w:id="273" w:name="START_PAY_ZRZYHYQXZC_AMT_2"/>
      <w:bookmarkStart w:id="274" w:name="END_PAY_YZQTDQZC_AMT_2"/>
      <w:bookmarkStart w:id="275" w:name="DIS_MARK_PAY_YZQTDQZC_AMT_2"/>
      <w:bookmarkStart w:id="276" w:name="START_PAY_YZQTDQZC_AMT_2"/>
      <w:bookmarkStart w:id="277" w:name="END_PAY_JRZC_AMT_2"/>
      <w:bookmarkStart w:id="278" w:name="DIS_MARK_PAY_JRZC_AMT_2"/>
      <w:bookmarkStart w:id="279" w:name="START_PAY_JRZC_AMT_2"/>
      <w:bookmarkStart w:id="280" w:name="END_PAY_SYFWZC_AMT_2"/>
      <w:bookmarkStart w:id="281" w:name="DIS_MARK_PAY_SYFWZC_AMT_2"/>
      <w:bookmarkStart w:id="282" w:name="START_PAY_SYFWZC_AMT_2"/>
      <w:bookmarkStart w:id="283" w:name="END_PAY_ZYKTZC_AMT_2"/>
      <w:bookmarkStart w:id="284" w:name="DIS_MARK_PAY_ZYKTZC_AMT_2"/>
      <w:bookmarkStart w:id="285" w:name="START_PAY_ZYKTZC_AMT_2"/>
      <w:bookmarkStart w:id="286" w:name="END_PAY_JTZC_AMT_2"/>
      <w:bookmarkStart w:id="287" w:name="DIS_MARK_PAY_JTZC_AMT_2"/>
      <w:bookmarkStart w:id="288" w:name="START_PAY_JTZC_AMT_2"/>
      <w:bookmarkStart w:id="289" w:name="END_PAY_NLSZC_AMT_2"/>
      <w:bookmarkStart w:id="290" w:name="DIS_MARK_PAY_NLSZC_AMT_2"/>
      <w:bookmarkStart w:id="291" w:name="START_PAY_NLSZC_AMT_2"/>
      <w:bookmarkStart w:id="292" w:name="END_PAY_CXSQZC_AMT_2"/>
      <w:bookmarkStart w:id="293" w:name="DIS_MARK_PAY_CXSQZC_AMT_2"/>
      <w:bookmarkStart w:id="294" w:name="START_PAY_CXSQZC_AMT_2"/>
      <w:bookmarkStart w:id="295" w:name="END_PAY_JNHBZC_AMT_2"/>
      <w:bookmarkStart w:id="296" w:name="DIS_MARK_PAY_JNHBZC_AMT_2"/>
      <w:bookmarkStart w:id="297" w:name="START_PAY_JNHBZC_AMT_2"/>
      <w:bookmarkStart w:id="298" w:name="END_PAY_WSJKZC_AMT_2"/>
      <w:bookmarkStart w:id="299" w:name="DIS_MARK_PAY_WSJKZC_AMT_2"/>
      <w:bookmarkStart w:id="300" w:name="START_PAY_WSJKZC_AMT_2"/>
      <w:bookmarkStart w:id="301" w:name="END_PAY_SHBXJJZC_AMT_2"/>
      <w:bookmarkStart w:id="302" w:name="DIS_MARK_PAY_SHBXJJZC_AMT_2"/>
      <w:bookmarkStart w:id="303" w:name="START_PAY_SHBXJJZC_AMT_2"/>
      <w:bookmarkStart w:id="304" w:name="END_PAY_SHBZYJYZC_AMT_2"/>
      <w:bookmarkStart w:id="305" w:name="DIS_MARK_PAY_SHBZYJYZC_AMT_2"/>
      <w:bookmarkStart w:id="306" w:name="START_PAY_SHBZYJYZC_AMT_2"/>
      <w:bookmarkStart w:id="307" w:name="END_PAY_WHLYTYYCMZC_AMT_2"/>
      <w:bookmarkStart w:id="308" w:name="DIS_MARK_PAY_WHLYTYYCMZC_AMT_2"/>
      <w:bookmarkStart w:id="309" w:name="START_PAY_WHLYTYYCMZC_AMT_2"/>
      <w:bookmarkStart w:id="310" w:name="END_PAY_KXJSZC_AMT_2"/>
      <w:bookmarkStart w:id="311" w:name="DIS_MARK_PAY_KXJSZC_AMT_2"/>
      <w:bookmarkStart w:id="312" w:name="START_PAY_KXJSZC_AMT_2"/>
      <w:bookmarkStart w:id="313" w:name="END_PAY_JYZC_AMT_2"/>
      <w:bookmarkStart w:id="314" w:name="DIS_MARK_PAY_JYZC_AMT_2"/>
      <w:bookmarkStart w:id="315" w:name="START_PAY_JYZC_AMT_2"/>
      <w:bookmarkStart w:id="316" w:name="END_PAY_GGAQZC_AMT_2"/>
      <w:bookmarkStart w:id="317" w:name="DIS_MARK_PAY_GGAQZC_AMT_2"/>
      <w:bookmarkStart w:id="318" w:name="START_PAY_GGAQZC_AMT_2"/>
      <w:bookmarkStart w:id="319" w:name="END_PAY_GFZC_AMT_2"/>
      <w:bookmarkStart w:id="320" w:name="DIS_MARK_PAY_GFZC_AMT_2"/>
      <w:bookmarkStart w:id="321" w:name="START_PAY_GFZC_AMT_2"/>
      <w:bookmarkStart w:id="322" w:name="END_PAY_WJZC_AMT_2"/>
      <w:bookmarkStart w:id="323" w:name="DIS_MARK_PAY_WJZC_AMT_2"/>
      <w:bookmarkStart w:id="324" w:name="START_PAY_WJZC_AMT_2"/>
      <w:bookmarkStart w:id="325" w:name="END_PAY_YBGGFWZC_AMT_2"/>
      <w:bookmarkEnd w:id="148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326" w:name="DIS_MARK_PAY_ZFXJJZC"/>
      <w:bookmarkStart w:id="327" w:name="START_PAY_ZFXJJZC"/>
      <w:bookmarkStart w:id="328" w:name="END_PAY_ZFXJJZC_AMT"/>
      <w:bookmarkStart w:id="329" w:name="DIS_MARK_PAY_ZFXJJZC_AMT"/>
      <w:bookmarkStart w:id="330" w:name="START_PAY_ZFXJJZC_AMT"/>
      <w:bookmarkEnd w:id="327"/>
      <w:bookmarkEnd w:id="328"/>
      <w:bookmarkEnd w:id="329"/>
      <w:bookmarkEnd w:id="33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政府性基金安排的支出。</w:t>
      </w:r>
      <w:bookmarkStart w:id="331" w:name="END_PAY_ZFXJJZC"/>
      <w:bookmarkEnd w:id="326"/>
      <w:bookmarkEnd w:id="331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</w:t>
      </w:r>
      <w:bookmarkStart w:id="332" w:name="DIS_MARK_PAY_GYZBJYYSZC"/>
      <w:bookmarkStart w:id="333" w:name="START_PAY_GYZBJYYSZC"/>
      <w:bookmarkStart w:id="334" w:name="END_PAY_GYZBJYYSZC_AMT_ALL"/>
      <w:bookmarkStart w:id="335" w:name="DIS_MARK_PAY_GYZBJYYSZC_AMT_ALL"/>
      <w:bookmarkStart w:id="336" w:name="START_PAY_GYZBJYYSZC_AMT_ALL"/>
      <w:bookmarkEnd w:id="333"/>
      <w:bookmarkEnd w:id="334"/>
      <w:bookmarkEnd w:id="335"/>
      <w:bookmarkEnd w:id="33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无国有资本经营预算安排的支出。</w:t>
      </w:r>
      <w:bookmarkStart w:id="337" w:name="END_PAY_GYZBJYYSZC"/>
      <w:bookmarkEnd w:id="332"/>
      <w:bookmarkEnd w:id="337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一）机关运行经费：</w:t>
      </w:r>
      <w:bookmarkStart w:id="338" w:name="DIS_MARK_NO_JGYXJF"/>
      <w:bookmarkStart w:id="339" w:name="START_NO_JGYXJF"/>
      <w:bookmarkStart w:id="340" w:name="YES_NO_JGYXJF"/>
      <w:bookmarkEnd w:id="339"/>
      <w:bookmarkEnd w:id="34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</w:t>
      </w:r>
      <w:bookmarkStart w:id="341" w:name="DIS_MARK_IS_ZERO_03_1"/>
      <w:bookmarkStart w:id="342" w:name="START_IS_ZERO_03_1"/>
      <w:bookmarkStart w:id="343" w:name="IS_ZERO_03"/>
      <w:bookmarkEnd w:id="342"/>
      <w:bookmarkEnd w:id="34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与上年预算持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  <w:bookmarkStart w:id="344" w:name="END_YES_JGYXJF"/>
      <w:bookmarkStart w:id="345" w:name="END_PUNCTUATION_MARK2"/>
      <w:bookmarkStart w:id="346" w:name="DIS_MARK_PUNCTUATION_MARK2"/>
      <w:bookmarkStart w:id="347" w:name="START_PUNCTUATION_MARK2"/>
      <w:bookmarkStart w:id="348" w:name="END_JGYXJF_FUNDS_AMT1"/>
      <w:bookmarkStart w:id="349" w:name="DIS_MARK_YES_JGYXJF"/>
      <w:bookmarkStart w:id="350" w:name="START_YES_JGYXJF"/>
      <w:bookmarkStart w:id="351" w:name="END_NO_JGYXJF"/>
      <w:bookmarkStart w:id="352" w:name="END_IS_ZERO_03_2"/>
      <w:bookmarkStart w:id="353" w:name="DIS_MARK_IS_ZERO_03_2"/>
      <w:bookmarkStart w:id="354" w:name="START_IS_ZERO_03_2"/>
      <w:bookmarkStart w:id="355" w:name="END_IS_ZERO_03_1"/>
      <w:bookmarkEnd w:id="338"/>
      <w:bookmarkEnd w:id="341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</w:p>
    <w:p>
      <w:pPr>
        <w:pStyle w:val="Normal"/>
        <w:widowControl/>
        <w:spacing w:lineRule="atLeast" w:line="570"/>
        <w:ind w:firstLine="658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二）“三公”经费预算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“三公”经费预算数为</w:t>
      </w:r>
      <w:bookmarkStart w:id="356" w:name="THERR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00</w:t>
      </w:r>
      <w:bookmarkEnd w:id="35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公务接待费</w:t>
      </w:r>
      <w:bookmarkStart w:id="357" w:name="THERR_AMT_30217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00</w:t>
      </w:r>
      <w:bookmarkEnd w:id="35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购置及运行费</w:t>
      </w:r>
      <w:bookmarkStart w:id="358" w:name="THERR_AMT_30913_31013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00</w:t>
      </w:r>
      <w:bookmarkEnd w:id="35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（其中，公务用车购置费</w:t>
      </w:r>
      <w:bookmarkStart w:id="359" w:name="THERR_AMT_30913_31013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5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公务用车运行费</w:t>
      </w:r>
      <w:bookmarkStart w:id="360" w:name="THERR_AMT_30231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00</w:t>
      </w:r>
      <w:bookmarkEnd w:id="36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），因公出国（境）费</w:t>
      </w:r>
      <w:bookmarkStart w:id="361" w:name="THERR_AMT_30212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bookmarkEnd w:id="36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  <w:bookmarkStart w:id="362" w:name="DIS_MARK_IS_ZERO_06_1"/>
      <w:bookmarkStart w:id="363" w:name="START_IS_ZERO_06_1"/>
      <w:bookmarkStart w:id="364" w:name="IS_ZERO_06"/>
      <w:bookmarkEnd w:id="363"/>
      <w:bookmarkEnd w:id="364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bookmarkStart w:id="365" w:name="THERR_FUNDS_BD_AMT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50</w:t>
      </w:r>
      <w:bookmarkEnd w:id="36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主要是</w:t>
      </w:r>
      <w:bookmarkStart w:id="366" w:name="THERR_FUNDS_SM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贯彻落实中央八项规定，进行预算缩减</w:t>
      </w:r>
      <w:bookmarkEnd w:id="366"/>
      <w:r>
        <w:rPr>
          <w:rFonts w:eastAsia="仿宋_GB2312;仿宋"/>
          <w:sz w:val="32"/>
          <w:szCs w:val="32"/>
        </w:rPr>
        <w:t>。</w:t>
      </w:r>
      <w:bookmarkStart w:id="367" w:name="END_IS_ZERO_06_2"/>
      <w:bookmarkStart w:id="368" w:name="DIS_MARK_IS_ZERO_06_2"/>
      <w:bookmarkStart w:id="369" w:name="START_IS_ZERO_06_2"/>
      <w:bookmarkStart w:id="370" w:name="END_IS_ZERO_06_1"/>
      <w:bookmarkEnd w:id="362"/>
      <w:bookmarkEnd w:id="367"/>
      <w:bookmarkEnd w:id="368"/>
      <w:bookmarkEnd w:id="369"/>
      <w:bookmarkEnd w:id="370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三）一般性支出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会议费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71" w:name="END_MEET_FUNDS_AMT"/>
      <w:bookmarkStart w:id="372" w:name="START_MEET_FUNDS_AMT"/>
      <w:bookmarkEnd w:id="371"/>
      <w:bookmarkEnd w:id="37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73" w:name="DIS_MARK_TRAIN_FUNDS"/>
      <w:bookmarkStart w:id="374" w:name="START_TRAIN_FUNDS"/>
      <w:bookmarkEnd w:id="37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培训费预算</w:t>
      </w:r>
      <w:bookmarkStart w:id="375" w:name="TRAIN_FUNDS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  <w:bookmarkStart w:id="376" w:name="END_TRAIN_FUNDS_AMT"/>
      <w:bookmarkStart w:id="377" w:name="TRAIN_FUNDS_PXNR"/>
      <w:bookmarkStart w:id="378" w:name="DIS_MARK_TRAIN_FUNDS_AMT"/>
      <w:bookmarkStart w:id="379" w:name="START_TRAIN_FUNDS_AMT"/>
      <w:bookmarkEnd w:id="376"/>
      <w:bookmarkEnd w:id="377"/>
      <w:bookmarkEnd w:id="378"/>
      <w:bookmarkEnd w:id="37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；</w:t>
      </w:r>
      <w:bookmarkStart w:id="380" w:name="DIS_MARK_NO"/>
      <w:bookmarkStart w:id="381" w:name="START_NO"/>
      <w:bookmarkStart w:id="382" w:name="END_YES"/>
      <w:bookmarkStart w:id="383" w:name="DIS_MARK_YES"/>
      <w:bookmarkStart w:id="384" w:name="START_YES"/>
      <w:bookmarkStart w:id="385" w:name="YES_NO"/>
      <w:bookmarkStart w:id="386" w:name="END_TRAIN_FUNDS"/>
      <w:bookmarkEnd w:id="373"/>
      <w:bookmarkEnd w:id="381"/>
      <w:bookmarkEnd w:id="382"/>
      <w:bookmarkEnd w:id="383"/>
      <w:bookmarkEnd w:id="384"/>
      <w:bookmarkEnd w:id="385"/>
      <w:bookmarkEnd w:id="38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87" w:name="END_PUNCTUATION_MARK1"/>
      <w:bookmarkStart w:id="388" w:name="DIS_MARK_PUNCTUATION_MARK1"/>
      <w:bookmarkStart w:id="389" w:name="START_PUNCTUATION_MARK1"/>
      <w:bookmarkStart w:id="390" w:name="DIS_MARK_YES_HD_DETAIL"/>
      <w:bookmarkStart w:id="391" w:name="END_YES_HD_DETAIL"/>
      <w:bookmarkStart w:id="392" w:name="HD_DETAIL"/>
      <w:bookmarkStart w:id="393" w:name="START_YES_HD_DETAIL"/>
      <w:bookmarkStart w:id="394" w:name="YES_NO_HD_DETAIL"/>
      <w:bookmarkStart w:id="395" w:name="END_NO"/>
      <w:bookmarkEnd w:id="380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四）政府采购情况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本部门政府采购预算总额</w:t>
      </w:r>
      <w:bookmarkStart w:id="396" w:name="GP_BGT_TOTAL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货物类采购预算</w:t>
      </w:r>
      <w:bookmarkStart w:id="397" w:name="GP_BGT_CGH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工程类采购预算</w:t>
      </w:r>
      <w:bookmarkStart w:id="398" w:name="GP_BGT_CGGC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；服务类采购预算</w:t>
      </w:r>
      <w:bookmarkStart w:id="399" w:name="GP_BGT_CGFW_AMT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39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五）国有资产占用使用及新增资产配置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底，本部门共有公务用车</w:t>
      </w:r>
      <w:bookmarkStart w:id="400" w:name="GYZC_TOTAL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</w:t>
      </w:r>
      <w:bookmarkEnd w:id="40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01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02" w:name="GYZC_TOTAL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03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04" w:name="GYZC_TOTAL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4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05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5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拟新增配置公务用车</w:t>
      </w:r>
      <w:bookmarkStart w:id="406" w:name="GYZC_NEW_GW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机要通信用车</w:t>
      </w:r>
      <w:bookmarkStart w:id="407" w:name="GYZC_NEW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应急保障用车</w:t>
      </w:r>
      <w:bookmarkStart w:id="408" w:name="GYZC_NEW_YJBZ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执法执勤用车</w:t>
      </w:r>
      <w:bookmarkStart w:id="409" w:name="GYZC_NEW_ZFZQ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0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410" w:name="GYZC_NEW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他按照规定配备的公务用车</w:t>
      </w:r>
      <w:bookmarkStart w:id="411" w:name="GYZC_NEW_QT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1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bookmarkStart w:id="412" w:name="GYZC_NEW_DJ_5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2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413" w:name="GYZC_NEW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413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spacing w:lineRule="atLeast" w:line="57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/>
          <w:b/>
          <w:sz w:val="32"/>
          <w:szCs w:val="32"/>
        </w:rPr>
        <w:t>（六）预算绩效目标说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.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bookmarkStart w:id="414" w:name="MCJS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）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414"/>
    </w:p>
    <w:p>
      <w:pPr>
        <w:pStyle w:val="Style17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7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7"/>
        <w:ind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二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3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24"/>
        <w:gridCol w:w="1064"/>
        <w:gridCol w:w="1064"/>
        <w:gridCol w:w="1064"/>
        <w:gridCol w:w="1064"/>
        <w:gridCol w:w="1064"/>
      </w:tblGrid>
      <w:tr>
        <w:trPr>
          <w:trHeight w:val="178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458" w:hRule="exact"/>
        </w:trPr>
        <w:tc>
          <w:tcPr>
            <w:tcW w:w="9423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6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4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24"/>
                <w:lang w:val="en-US" w:eastAsia="en-US" w:bidi="en-US"/>
              </w:rPr>
              <w:t>年部门预算公开表</w:t>
            </w:r>
          </w:p>
        </w:tc>
      </w:tr>
      <w:tr>
        <w:trPr>
          <w:trHeight w:val="55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06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编码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246001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124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部门名称：</w:t>
            </w:r>
          </w:p>
        </w:tc>
        <w:tc>
          <w:tcPr>
            <w:tcW w:w="42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3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0"/>
                <w:szCs w:val="24"/>
                <w:lang w:val="en-US" w:eastAsia="en-US" w:bidi="en-US"/>
              </w:rPr>
              <w:t>衡山县退役军人事务局</w:t>
            </w:r>
          </w:p>
        </w:tc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015"/>
        <w:gridCol w:w="7993"/>
      </w:tblGrid>
      <w:tr>
        <w:trPr>
          <w:trHeight w:val="651" w:hRule="exact"/>
        </w:trPr>
        <w:tc>
          <w:tcPr>
            <w:tcW w:w="6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部门预算公开表</w:t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7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4"/>
                <w:lang w:val="en-US" w:eastAsia="en-US" w:bidi="en-US"/>
              </w:rPr>
              <w:t>一、部门预算报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4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5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6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7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8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19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0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1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2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595" w:hRule="exact"/>
        </w:trPr>
        <w:tc>
          <w:tcPr>
            <w:tcW w:w="6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  <w:lang w:val="en-US" w:eastAsia="en-US" w:bidi="en-US"/>
              </w:rPr>
              <w:t>23</w:t>
            </w:r>
          </w:p>
        </w:tc>
        <w:tc>
          <w:tcPr>
            <w:tcW w:w="7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0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4"/>
                <w:lang w:val="en-US" w:eastAsia="en-US" w:bidi="en-US"/>
              </w:rPr>
              <w:t>整体支出绩效目标表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一般公共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基本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机关工资福利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机关商品和服务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机关资本性支出（一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性收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机关资本性支出（二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专项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项目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对事业单位经常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2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3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对事业单位资本性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2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源（资产）有偿使用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27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28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29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对企业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0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罚没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1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3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对企业资本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捐赠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5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36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对个人和家庭的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住房基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39" name="图片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0" name="图片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对社会保障基金补助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纳入一般公共预算管理的非税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4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5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债务利息及费用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46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47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48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49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二、债务还本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0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1" name="图片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图片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2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3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三、转移性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4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外国政府和国际组织捐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5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56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57" name="图片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图片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四、其他支出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58" name="图片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政府性基金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59" name="图片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图片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0" name="图片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图片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1" name="图片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图片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2" name="图片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图片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国有资本经营预算拨款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3" name="图片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图片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4" name="图片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图片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事业单位经营服务支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5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66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四、社会保障基金预算资金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67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68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69" name="图片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图片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0" name="图片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图片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五、财政专户管理资金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六、上级财政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7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77" name="图片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图片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78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79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0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1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2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3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4" name="图片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图片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5" name="图片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图片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86" name="图片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图片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87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88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89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0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七、事业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1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2" name="图片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图片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3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4" name="图片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图片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八、事业单位经营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5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96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97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98" name="图片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图片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九、上级单位补助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99" name="图片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图片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0" name="图片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图片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、附属单位上缴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5" name="图片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图片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06" name="图片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图片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十一、其他收入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07" name="图片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图片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08" name="图片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图片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09" name="图片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图片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0" name="图片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图片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1" name="图片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图片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2" name="图片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图片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3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4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5" name="图片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图片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16" name="图片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图片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17" name="图片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图片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18" name="图片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图片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19" name="图片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图片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0" name="图片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图片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1" name="图片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图片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2" name="图片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图片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0"/>
        <w:gridCol w:w="1276"/>
        <w:gridCol w:w="3146"/>
        <w:gridCol w:w="1576"/>
        <w:gridCol w:w="3146"/>
        <w:gridCol w:w="1420"/>
        <w:gridCol w:w="2517"/>
        <w:gridCol w:w="1298"/>
      </w:tblGrid>
      <w:tr>
        <w:trPr>
          <w:trHeight w:val="325" w:hRule="exact"/>
        </w:trPr>
        <w:tc>
          <w:tcPr>
            <w:tcW w:w="3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1</w:t>
            </w:r>
          </w:p>
        </w:tc>
      </w:tr>
      <w:tr>
        <w:trPr>
          <w:trHeight w:val="566" w:hRule="exact"/>
        </w:trPr>
        <w:tc>
          <w:tcPr>
            <w:tcW w:w="178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支总表</w:t>
            </w:r>
          </w:p>
        </w:tc>
      </w:tr>
      <w:tr>
        <w:trPr>
          <w:trHeight w:val="453" w:hRule="exact"/>
        </w:trPr>
        <w:tc>
          <w:tcPr>
            <w:tcW w:w="1400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38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66" w:hRule="exact"/>
        </w:trPr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13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566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 xml:space="preserve">项目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功能分类）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部门预算经济分类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项目（按政府预算经济分类）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 年 收 入 合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3" name="图片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图片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4" name="图片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图片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5" name="图片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图片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本　年　支　出　合　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26" name="图片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图片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上年结转结余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27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28" name="图片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图片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29" name="图片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图片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年终结转结余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0" name="图片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图片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" w:hRule="exac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入  总  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09625" cy="361950"/>
                  <wp:effectExtent l="0" t="0" r="0" b="0"/>
                  <wp:docPr id="131" name="图片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图片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1000125" cy="361950"/>
                  <wp:effectExtent l="0" t="0" r="0" b="0"/>
                  <wp:docPr id="132" name="图片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图片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95350" cy="361950"/>
                  <wp:effectExtent l="0" t="0" r="0" b="0"/>
                  <wp:docPr id="133" name="图片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图片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出  总  计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0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/>
                <w:color w:val="000000"/>
                <w:szCs w:val="24"/>
              </w:rPr>
              <w:drawing>
                <wp:inline distT="0" distB="0" distL="0" distR="0">
                  <wp:extent cx="819150" cy="361950"/>
                  <wp:effectExtent l="0" t="0" r="0" b="0"/>
                  <wp:docPr id="134" name="图片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图片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651"/>
        <w:gridCol w:w="851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  <w:gridCol w:w="658"/>
      </w:tblGrid>
      <w:tr>
        <w:trPr>
          <w:trHeight w:val="325" w:hRule="exact"/>
        </w:trPr>
        <w:tc>
          <w:tcPr>
            <w:tcW w:w="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2</w:t>
            </w:r>
          </w:p>
        </w:tc>
      </w:tr>
      <w:tr>
        <w:trPr>
          <w:trHeight w:val="566" w:hRule="exact"/>
        </w:trPr>
        <w:tc>
          <w:tcPr>
            <w:tcW w:w="17687" w:type="dxa"/>
            <w:gridSpan w:val="2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收入总表</w:t>
            </w:r>
          </w:p>
        </w:tc>
      </w:tr>
      <w:tr>
        <w:trPr>
          <w:trHeight w:val="453" w:hRule="exact"/>
        </w:trPr>
        <w:tc>
          <w:tcPr>
            <w:tcW w:w="16371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13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代码</w:t>
            </w:r>
          </w:p>
        </w:tc>
        <w:tc>
          <w:tcPr>
            <w:tcW w:w="1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（单位）名称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8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收入</w:t>
            </w:r>
          </w:p>
        </w:tc>
        <w:tc>
          <w:tcPr>
            <w:tcW w:w="46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年结转结余</w:t>
            </w:r>
          </w:p>
        </w:tc>
      </w:tr>
      <w:tr>
        <w:trPr>
          <w:trHeight w:val="617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财政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级单位补助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附属单位上缴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收入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资金</w:t>
            </w:r>
          </w:p>
        </w:tc>
      </w:tr>
      <w:tr>
        <w:trPr>
          <w:trHeight w:val="900" w:hRule="exac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补助</w:t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905"/>
        <w:gridCol w:w="905"/>
        <w:gridCol w:w="1900"/>
        <w:gridCol w:w="3534"/>
        <w:gridCol w:w="1885"/>
        <w:gridCol w:w="1571"/>
        <w:gridCol w:w="1571"/>
        <w:gridCol w:w="1571"/>
        <w:gridCol w:w="1571"/>
        <w:gridCol w:w="1571"/>
      </w:tblGrid>
      <w:tr>
        <w:trPr>
          <w:trHeight w:val="325" w:hRule="exact"/>
        </w:trPr>
        <w:tc>
          <w:tcPr>
            <w:tcW w:w="8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3</w:t>
            </w:r>
          </w:p>
        </w:tc>
      </w:tr>
      <w:tr>
        <w:trPr>
          <w:trHeight w:val="566" w:hRule="exact"/>
        </w:trPr>
        <w:tc>
          <w:tcPr>
            <w:tcW w:w="1783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总表</w:t>
            </w:r>
          </w:p>
        </w:tc>
      </w:tr>
      <w:tr>
        <w:trPr>
          <w:trHeight w:val="453" w:hRule="exact"/>
        </w:trPr>
        <w:tc>
          <w:tcPr>
            <w:tcW w:w="14688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31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5" w:hRule="exact"/>
        </w:trPr>
        <w:tc>
          <w:tcPr>
            <w:tcW w:w="26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事业单位经营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上缴上级支出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附属单位补助支出</w:t>
            </w:r>
          </w:p>
        </w:tc>
      </w:tr>
      <w:tr>
        <w:trPr>
          <w:trHeight w:val="525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20"/>
        <w:gridCol w:w="977"/>
        <w:gridCol w:w="2567"/>
        <w:gridCol w:w="898"/>
        <w:gridCol w:w="850"/>
        <w:gridCol w:w="850"/>
        <w:gridCol w:w="850"/>
        <w:gridCol w:w="850"/>
        <w:gridCol w:w="850"/>
        <w:gridCol w:w="850"/>
        <w:gridCol w:w="850"/>
        <w:gridCol w:w="850"/>
        <w:gridCol w:w="953"/>
        <w:gridCol w:w="953"/>
        <w:gridCol w:w="715"/>
        <w:gridCol w:w="898"/>
        <w:gridCol w:w="850"/>
        <w:gridCol w:w="850"/>
      </w:tblGrid>
      <w:tr>
        <w:trPr>
          <w:trHeight w:val="325" w:hRule="exact"/>
        </w:trPr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4</w:t>
            </w:r>
          </w:p>
        </w:tc>
      </w:tr>
      <w:tr>
        <w:trPr>
          <w:trHeight w:val="566" w:hRule="exact"/>
        </w:trPr>
        <w:tc>
          <w:tcPr>
            <w:tcW w:w="17721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政府预算经济分类）</w:t>
            </w:r>
          </w:p>
        </w:tc>
      </w:tr>
      <w:tr>
        <w:trPr>
          <w:trHeight w:val="453" w:hRule="exact"/>
        </w:trPr>
        <w:tc>
          <w:tcPr>
            <w:tcW w:w="1602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1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65"/>
        <w:gridCol w:w="365"/>
        <w:gridCol w:w="883"/>
        <w:gridCol w:w="2290"/>
        <w:gridCol w:w="945"/>
        <w:gridCol w:w="883"/>
        <w:gridCol w:w="883"/>
        <w:gridCol w:w="883"/>
        <w:gridCol w:w="883"/>
        <w:gridCol w:w="896"/>
        <w:gridCol w:w="883"/>
        <w:gridCol w:w="883"/>
        <w:gridCol w:w="883"/>
        <w:gridCol w:w="883"/>
        <w:gridCol w:w="883"/>
        <w:gridCol w:w="827"/>
        <w:gridCol w:w="620"/>
        <w:gridCol w:w="779"/>
        <w:gridCol w:w="772"/>
        <w:gridCol w:w="738"/>
      </w:tblGrid>
      <w:tr>
        <w:trPr>
          <w:trHeight w:val="325" w:hRule="exact"/>
        </w:trPr>
        <w:tc>
          <w:tcPr>
            <w:tcW w:w="3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5</w:t>
            </w:r>
          </w:p>
        </w:tc>
      </w:tr>
      <w:tr>
        <w:trPr>
          <w:trHeight w:val="566" w:hRule="exact"/>
        </w:trPr>
        <w:tc>
          <w:tcPr>
            <w:tcW w:w="17792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支出预算分类汇总表（按部门预算经济分类）</w:t>
            </w:r>
          </w:p>
        </w:tc>
      </w:tr>
      <w:tr>
        <w:trPr>
          <w:trHeight w:val="453" w:hRule="exact"/>
        </w:trPr>
        <w:tc>
          <w:tcPr>
            <w:tcW w:w="16282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15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5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9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1350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工资福利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、本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服务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外交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纳入一般公共预算管理的非税收入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公共安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五）教育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六）科学技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上年结转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七）文化旅游体育与传媒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八）社会保障和就业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九）社会保险基金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拨款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）卫生健康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四）社会保险基金预算资金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一）节能环保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三、上级财政补助收入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二）城乡社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一）一般公共预算补助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三）农林水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）政府性基金补助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四）交通运输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）国有资本经营预算补助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五）资源勘探工业信息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六）商业服务业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6"/>
        <w:gridCol w:w="3293"/>
        <w:gridCol w:w="5646"/>
        <w:gridCol w:w="3293"/>
      </w:tblGrid>
      <w:tr>
        <w:trPr>
          <w:trHeight w:val="325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6</w:t>
            </w:r>
          </w:p>
        </w:tc>
      </w:tr>
      <w:tr>
        <w:trPr>
          <w:trHeight w:val="566" w:hRule="exact"/>
        </w:trPr>
        <w:tc>
          <w:tcPr>
            <w:tcW w:w="1787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拨款收支总表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32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3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收入</w:t>
            </w:r>
          </w:p>
        </w:tc>
        <w:tc>
          <w:tcPr>
            <w:tcW w:w="8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支出</w:t>
            </w:r>
          </w:p>
        </w:tc>
      </w:tr>
      <w:tr>
        <w:trPr>
          <w:trHeight w:val="453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数</w:t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七）金融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八）援助其他地区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十九）自然资源海洋气象等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）住房保障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一）粮油物资储备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二）国有资本经营预算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三）灾害防治及应急管理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四）预备费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五）其他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六）转移性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七）债务还本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八）债务付息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二十九）债务发行费用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（三十）抗疫特别国债安排的支出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二、年终结转结余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0" w:hRule="exact"/>
        </w:trPr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收    入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支    出    总    计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423"/>
        <w:gridCol w:w="3313"/>
        <w:gridCol w:w="1511"/>
        <w:gridCol w:w="1904"/>
        <w:gridCol w:w="1904"/>
        <w:gridCol w:w="1904"/>
        <w:gridCol w:w="1904"/>
        <w:gridCol w:w="1955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7</w:t>
            </w:r>
          </w:p>
        </w:tc>
      </w:tr>
      <w:tr>
        <w:trPr>
          <w:trHeight w:val="857" w:hRule="exact"/>
        </w:trPr>
        <w:tc>
          <w:tcPr>
            <w:tcW w:w="17960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支出表</w:t>
            </w:r>
          </w:p>
        </w:tc>
      </w:tr>
      <w:tr>
        <w:trPr>
          <w:trHeight w:val="453" w:hRule="exact"/>
        </w:trPr>
        <w:tc>
          <w:tcPr>
            <w:tcW w:w="14101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山县退役军人事务局</w:t>
            </w:r>
          </w:p>
        </w:tc>
        <w:tc>
          <w:tcPr>
            <w:tcW w:w="38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21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1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21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3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退役军人事务局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00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退役军人事务局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社会保障和就业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养老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5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0505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8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退役军人管理事务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80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运行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80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一般行政管理事务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8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9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082899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退役军人事务管理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卫生健康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事业单位医疗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10110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行政单位医疗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保障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改革支出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2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1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210201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山县退役军人事务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0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1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3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对个人和家庭的补助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8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6335"/>
        <w:gridCol w:w="3055"/>
        <w:gridCol w:w="2777"/>
        <w:gridCol w:w="2777"/>
      </w:tblGrid>
      <w:tr>
        <w:trPr>
          <w:trHeight w:val="285" w:hRule="exact"/>
        </w:trPr>
        <w:tc>
          <w:tcPr>
            <w:tcW w:w="28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33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8</w:t>
            </w:r>
          </w:p>
        </w:tc>
      </w:tr>
      <w:tr>
        <w:trPr>
          <w:trHeight w:val="705" w:hRule="exact"/>
        </w:trPr>
        <w:tc>
          <w:tcPr>
            <w:tcW w:w="178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一般公共预算基本支出表</w:t>
            </w:r>
          </w:p>
        </w:tc>
      </w:tr>
      <w:tr>
        <w:trPr>
          <w:trHeight w:val="453" w:hRule="exact"/>
        </w:trPr>
        <w:tc>
          <w:tcPr>
            <w:tcW w:w="1225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：衡山县退役军人事务局</w:t>
            </w:r>
          </w:p>
        </w:tc>
        <w:tc>
          <w:tcPr>
            <w:tcW w:w="55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单位：万元</w:t>
            </w:r>
          </w:p>
        </w:tc>
      </w:tr>
      <w:tr>
        <w:trPr>
          <w:trHeight w:val="480" w:hRule="exact"/>
        </w:trPr>
        <w:tc>
          <w:tcPr>
            <w:tcW w:w="9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预算支出经济分类科目</w:t>
            </w:r>
          </w:p>
        </w:tc>
        <w:tc>
          <w:tcPr>
            <w:tcW w:w="8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一般公共预算基本支出</w:t>
            </w:r>
          </w:p>
        </w:tc>
      </w:tr>
      <w:tr>
        <w:trPr>
          <w:trHeight w:val="51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2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0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3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维修（护）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5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17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26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99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30231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  <w:tr>
        <w:trPr>
          <w:trHeight w:val="540" w:hRule="exact"/>
        </w:trPr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714"/>
        <w:gridCol w:w="714"/>
        <w:gridCol w:w="1741"/>
        <w:gridCol w:w="3321"/>
        <w:gridCol w:w="1606"/>
        <w:gridCol w:w="1215"/>
        <w:gridCol w:w="1012"/>
        <w:gridCol w:w="1012"/>
        <w:gridCol w:w="1012"/>
        <w:gridCol w:w="1012"/>
        <w:gridCol w:w="1350"/>
        <w:gridCol w:w="1242"/>
        <w:gridCol w:w="1214"/>
      </w:tblGrid>
      <w:tr>
        <w:trPr>
          <w:trHeight w:val="325" w:hRule="exact"/>
        </w:trPr>
        <w:tc>
          <w:tcPr>
            <w:tcW w:w="7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09</w:t>
            </w:r>
          </w:p>
        </w:tc>
      </w:tr>
      <w:tr>
        <w:trPr>
          <w:trHeight w:val="566" w:hRule="exact"/>
        </w:trPr>
        <w:tc>
          <w:tcPr>
            <w:tcW w:w="17879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5423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24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840" w:hRule="exact"/>
        </w:trPr>
        <w:tc>
          <w:tcPr>
            <w:tcW w:w="21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5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3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78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奖金津补贴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52"/>
        <w:gridCol w:w="452"/>
        <w:gridCol w:w="1017"/>
        <w:gridCol w:w="2778"/>
        <w:gridCol w:w="1162"/>
        <w:gridCol w:w="940"/>
        <w:gridCol w:w="710"/>
        <w:gridCol w:w="710"/>
        <w:gridCol w:w="710"/>
        <w:gridCol w:w="710"/>
        <w:gridCol w:w="829"/>
        <w:gridCol w:w="641"/>
        <w:gridCol w:w="641"/>
        <w:gridCol w:w="641"/>
        <w:gridCol w:w="641"/>
        <w:gridCol w:w="641"/>
        <w:gridCol w:w="760"/>
        <w:gridCol w:w="795"/>
        <w:gridCol w:w="718"/>
        <w:gridCol w:w="752"/>
        <w:gridCol w:w="795"/>
      </w:tblGrid>
      <w:tr>
        <w:trPr>
          <w:trHeight w:val="325" w:hRule="exact"/>
        </w:trPr>
        <w:tc>
          <w:tcPr>
            <w:tcW w:w="4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0</w:t>
            </w:r>
          </w:p>
        </w:tc>
      </w:tr>
      <w:tr>
        <w:trPr>
          <w:trHeight w:val="566" w:hRule="exact"/>
        </w:trPr>
        <w:tc>
          <w:tcPr>
            <w:tcW w:w="17947" w:type="dxa"/>
            <w:gridSpan w:val="2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40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15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0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津补贴</w:t>
            </w:r>
          </w:p>
        </w:tc>
        <w:tc>
          <w:tcPr>
            <w:tcW w:w="4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障缴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ab/>
              <w:tab/>
              <w:t xml:space="preserve"> 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住房公积金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ab/>
              <w:tab/>
              <w:tab/>
              <w:t xml:space="preserve"> </w:t>
            </w:r>
          </w:p>
        </w:tc>
      </w:tr>
      <w:tr>
        <w:trPr>
          <w:trHeight w:val="1125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0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工资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津贴补贴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金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工资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事业单位基本养老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业年金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职工基本医疗保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员医疗补助缴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社会保障缴费</w:t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伙食补助费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工资福利支出</w:t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793"/>
        <w:gridCol w:w="793"/>
        <w:gridCol w:w="1784"/>
        <w:gridCol w:w="3764"/>
        <w:gridCol w:w="1799"/>
        <w:gridCol w:w="1587"/>
        <w:gridCol w:w="1587"/>
        <w:gridCol w:w="1587"/>
        <w:gridCol w:w="1587"/>
        <w:gridCol w:w="1587"/>
      </w:tblGrid>
      <w:tr>
        <w:trPr>
          <w:trHeight w:val="325" w:hRule="exact"/>
        </w:trPr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1</w:t>
            </w:r>
          </w:p>
        </w:tc>
      </w:tr>
      <w:tr>
        <w:trPr>
          <w:trHeight w:val="566" w:hRule="exact"/>
        </w:trPr>
        <w:tc>
          <w:tcPr>
            <w:tcW w:w="17661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政府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4487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31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7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福利和救济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退休费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651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92"/>
        <w:gridCol w:w="492"/>
        <w:gridCol w:w="1106"/>
        <w:gridCol w:w="2811"/>
        <w:gridCol w:w="1405"/>
        <w:gridCol w:w="984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  <w:gridCol w:w="913"/>
      </w:tblGrid>
      <w:tr>
        <w:trPr>
          <w:trHeight w:val="325" w:hRule="exact"/>
        </w:trPr>
        <w:tc>
          <w:tcPr>
            <w:tcW w:w="4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2</w:t>
            </w:r>
          </w:p>
        </w:tc>
      </w:tr>
      <w:tr>
        <w:trPr>
          <w:trHeight w:val="566" w:hRule="exact"/>
        </w:trPr>
        <w:tc>
          <w:tcPr>
            <w:tcW w:w="17825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人员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对个人和家庭的补助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部门预算经济分类）</w:t>
            </w:r>
          </w:p>
        </w:tc>
      </w:tr>
      <w:tr>
        <w:trPr>
          <w:trHeight w:val="453" w:hRule="exact"/>
        </w:trPr>
        <w:tc>
          <w:tcPr>
            <w:tcW w:w="15999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18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离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休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退职（役）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抚恤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生活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救济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医疗费补助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助学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奖励金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代缴社会保险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个人农业生产补贴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个人和家庭的补助</w:t>
            </w:r>
          </w:p>
        </w:tc>
      </w:tr>
      <w:tr>
        <w:trPr>
          <w:trHeight w:val="772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531"/>
        <w:gridCol w:w="531"/>
        <w:gridCol w:w="1195"/>
        <w:gridCol w:w="2793"/>
        <w:gridCol w:w="783"/>
        <w:gridCol w:w="803"/>
        <w:gridCol w:w="803"/>
        <w:gridCol w:w="803"/>
        <w:gridCol w:w="803"/>
        <w:gridCol w:w="984"/>
        <w:gridCol w:w="803"/>
        <w:gridCol w:w="803"/>
        <w:gridCol w:w="803"/>
        <w:gridCol w:w="803"/>
        <w:gridCol w:w="803"/>
        <w:gridCol w:w="803"/>
        <w:gridCol w:w="803"/>
        <w:gridCol w:w="874"/>
        <w:gridCol w:w="834"/>
      </w:tblGrid>
      <w:tr>
        <w:trPr>
          <w:trHeight w:val="325" w:hRule="exact"/>
        </w:trPr>
        <w:tc>
          <w:tcPr>
            <w:tcW w:w="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3</w:t>
            </w:r>
          </w:p>
        </w:tc>
      </w:tr>
      <w:tr>
        <w:trPr>
          <w:trHeight w:val="566" w:hRule="exact"/>
        </w:trPr>
        <w:tc>
          <w:tcPr>
            <w:tcW w:w="17889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（按政府预算经济分类）</w:t>
            </w:r>
          </w:p>
        </w:tc>
      </w:tr>
      <w:tr>
        <w:trPr>
          <w:trHeight w:val="453" w:hRule="exact"/>
        </w:trPr>
        <w:tc>
          <w:tcPr>
            <w:tcW w:w="1618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170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1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计</w:t>
            </w:r>
          </w:p>
        </w:tc>
        <w:tc>
          <w:tcPr>
            <w:tcW w:w="90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2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</w:tr>
      <w:tr>
        <w:trPr>
          <w:trHeight w:val="900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经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购置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商品和服务支出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对事业单位补助</w:t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365"/>
        <w:gridCol w:w="365"/>
        <w:gridCol w:w="821"/>
        <w:gridCol w:w="1695"/>
        <w:gridCol w:w="696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  <w:gridCol w:w="495"/>
      </w:tblGrid>
      <w:tr>
        <w:trPr>
          <w:trHeight w:val="325" w:hRule="exact"/>
        </w:trPr>
        <w:tc>
          <w:tcPr>
            <w:tcW w:w="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4</w:t>
            </w:r>
          </w:p>
        </w:tc>
      </w:tr>
      <w:tr>
        <w:trPr>
          <w:trHeight w:val="566" w:hRule="exact"/>
        </w:trPr>
        <w:tc>
          <w:tcPr>
            <w:tcW w:w="17734" w:type="dxa"/>
            <w:gridSpan w:val="3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基本支出表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--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公用经费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商品和服务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(</w:t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按部门预算经济分类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)</w:t>
            </w:r>
          </w:p>
        </w:tc>
      </w:tr>
      <w:tr>
        <w:trPr>
          <w:trHeight w:val="453" w:hRule="exact"/>
        </w:trPr>
        <w:tc>
          <w:tcPr>
            <w:tcW w:w="16249" w:type="dxa"/>
            <w:gridSpan w:val="3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14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1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计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办公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印刷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咨询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手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水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邮电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取暖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物业管理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差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维修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护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租赁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会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培训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接待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材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被装购置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专用燃料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劳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委托业务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会经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福利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维护费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交通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税金及附加费用</w:t>
            </w:r>
          </w:p>
        </w:tc>
        <w:tc>
          <w:tcPr>
            <w:tcW w:w="4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商品和服务支出</w:t>
            </w:r>
          </w:p>
        </w:tc>
      </w:tr>
      <w:tr>
        <w:trPr>
          <w:trHeight w:val="686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4380"/>
        <w:gridCol w:w="2257"/>
        <w:gridCol w:w="1908"/>
        <w:gridCol w:w="1908"/>
        <w:gridCol w:w="1908"/>
        <w:gridCol w:w="1908"/>
        <w:gridCol w:w="1908"/>
      </w:tblGrid>
      <w:tr>
        <w:trPr>
          <w:trHeight w:val="325" w:hRule="exact"/>
        </w:trPr>
        <w:tc>
          <w:tcPr>
            <w:tcW w:w="1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5</w:t>
            </w:r>
          </w:p>
        </w:tc>
      </w:tr>
      <w:tr>
        <w:trPr>
          <w:trHeight w:val="56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一般公共预算“三公”经费支出表</w:t>
            </w:r>
          </w:p>
        </w:tc>
      </w:tr>
      <w:tr>
        <w:trPr>
          <w:trHeight w:val="453" w:hRule="exact"/>
        </w:trPr>
        <w:tc>
          <w:tcPr>
            <w:tcW w:w="1397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38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17" w:hRule="exact"/>
        </w:trPr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4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2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公”经费合计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因公出国（境）费</w:t>
            </w:r>
          </w:p>
        </w:tc>
        <w:tc>
          <w:tcPr>
            <w:tcW w:w="5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及运行费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公务接待费  </w:t>
            </w:r>
          </w:p>
        </w:tc>
      </w:tr>
      <w:tr>
        <w:trPr>
          <w:trHeight w:val="634" w:hRule="exact"/>
        </w:trPr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购置费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务用车运行费</w:t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退役军人事务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001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退役军人事务局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5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1.0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4.00</w:t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34" w:hRule="exac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795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表反映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一般公共预算“三公”经费支出情况，表格中单元格空白表示数据为零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6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政府性基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444"/>
        <w:gridCol w:w="444"/>
        <w:gridCol w:w="789"/>
        <w:gridCol w:w="2007"/>
        <w:gridCol w:w="949"/>
        <w:gridCol w:w="898"/>
        <w:gridCol w:w="898"/>
        <w:gridCol w:w="898"/>
        <w:gridCol w:w="898"/>
        <w:gridCol w:w="898"/>
        <w:gridCol w:w="898"/>
        <w:gridCol w:w="898"/>
        <w:gridCol w:w="898"/>
        <w:gridCol w:w="1007"/>
        <w:gridCol w:w="1007"/>
        <w:gridCol w:w="755"/>
        <w:gridCol w:w="949"/>
        <w:gridCol w:w="890"/>
        <w:gridCol w:w="957"/>
      </w:tblGrid>
      <w:tr>
        <w:trPr>
          <w:trHeight w:val="325" w:hRule="exact"/>
        </w:trPr>
        <w:tc>
          <w:tcPr>
            <w:tcW w:w="4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7</w:t>
            </w:r>
          </w:p>
        </w:tc>
      </w:tr>
      <w:tr>
        <w:trPr>
          <w:trHeight w:val="566" w:hRule="exact"/>
        </w:trPr>
        <w:tc>
          <w:tcPr>
            <w:tcW w:w="15030" w:type="dxa"/>
            <w:gridSpan w:val="1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政府预算经济分类）</w:t>
            </w:r>
          </w:p>
        </w:tc>
        <w:tc>
          <w:tcPr>
            <w:tcW w:w="9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5979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18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49" w:hRule="exact"/>
        </w:trPr>
        <w:tc>
          <w:tcPr>
            <w:tcW w:w="13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7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  计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工资福利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商品和服务支出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机关资本性支出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经常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事业单位资本性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资本性支出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还本支出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转移性支出</w:t>
            </w:r>
          </w:p>
        </w:tc>
        <w:tc>
          <w:tcPr>
            <w:tcW w:w="9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600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7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49" w:hRule="exac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26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88"/>
        <w:gridCol w:w="388"/>
        <w:gridCol w:w="940"/>
        <w:gridCol w:w="2241"/>
        <w:gridCol w:w="1006"/>
        <w:gridCol w:w="940"/>
        <w:gridCol w:w="940"/>
        <w:gridCol w:w="940"/>
        <w:gridCol w:w="940"/>
        <w:gridCol w:w="955"/>
        <w:gridCol w:w="940"/>
        <w:gridCol w:w="940"/>
        <w:gridCol w:w="940"/>
        <w:gridCol w:w="940"/>
        <w:gridCol w:w="881"/>
        <w:gridCol w:w="661"/>
        <w:gridCol w:w="830"/>
        <w:gridCol w:w="896"/>
        <w:gridCol w:w="786"/>
      </w:tblGrid>
      <w:tr>
        <w:trPr>
          <w:trHeight w:val="325" w:hRule="exact"/>
        </w:trPr>
        <w:tc>
          <w:tcPr>
            <w:tcW w:w="3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8</w:t>
            </w:r>
          </w:p>
        </w:tc>
      </w:tr>
      <w:tr>
        <w:trPr>
          <w:trHeight w:val="566" w:hRule="exact"/>
        </w:trPr>
        <w:tc>
          <w:tcPr>
            <w:tcW w:w="1709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政府性基金预算支出分类汇总表（按部门预算经济分类）</w:t>
            </w:r>
          </w:p>
        </w:tc>
        <w:tc>
          <w:tcPr>
            <w:tcW w:w="78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619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1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83" w:hRule="exac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功能科目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2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功能科目）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总  计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87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900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类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款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</w:t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商品和服务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项目管理的对个人和家庭的补助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债务利息及费用支出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（基本建设）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本性支出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（基本建设）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企业补助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社会保障基金补助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支出</w:t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66" w:hRule="exact"/>
        </w:trPr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7880" w:type="dxa"/>
            <w:gridSpan w:val="2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政府性基金预算拨款支出。</w:t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19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国有资本经营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97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国有资本经营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514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0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6" w:hRule="exact"/>
        </w:trPr>
        <w:tc>
          <w:tcPr>
            <w:tcW w:w="15288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注：如本表格为空，则表示本年度未安排此项目，本单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年度无国有资本经营预算支出。</w:t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3316"/>
        <w:gridCol w:w="2026"/>
        <w:gridCol w:w="2026"/>
        <w:gridCol w:w="2026"/>
        <w:gridCol w:w="2026"/>
        <w:gridCol w:w="2026"/>
        <w:gridCol w:w="2026"/>
      </w:tblGrid>
      <w:tr>
        <w:trPr>
          <w:trHeight w:val="325" w:hRule="exact"/>
        </w:trPr>
        <w:tc>
          <w:tcPr>
            <w:tcW w:w="18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0</w:t>
            </w:r>
          </w:p>
        </w:tc>
      </w:tr>
      <w:tr>
        <w:trPr>
          <w:trHeight w:val="566" w:hRule="exact"/>
        </w:trPr>
        <w:tc>
          <w:tcPr>
            <w:tcW w:w="17314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财政专户管理资金预算支出表</w:t>
            </w:r>
          </w:p>
        </w:tc>
      </w:tr>
      <w:tr>
        <w:trPr>
          <w:trHeight w:val="453" w:hRule="exact"/>
        </w:trPr>
        <w:tc>
          <w:tcPr>
            <w:tcW w:w="1326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40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编码</w:t>
            </w:r>
          </w:p>
        </w:tc>
        <w:tc>
          <w:tcPr>
            <w:tcW w:w="3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科目名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8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本年财政专户管理资金预算支出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小计</w:t>
            </w:r>
          </w:p>
        </w:tc>
        <w:tc>
          <w:tcPr>
            <w:tcW w:w="40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人员经费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公用经费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453" w:hRule="exact"/>
        </w:trPr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工资福利支出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对个人和家庭的补助</w:t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0.00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8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7"/>
        <w:gridCol w:w="3521"/>
        <w:gridCol w:w="1282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  <w:gridCol w:w="1091"/>
      </w:tblGrid>
      <w:tr>
        <w:trPr>
          <w:trHeight w:val="325" w:hRule="exact"/>
        </w:trPr>
        <w:tc>
          <w:tcPr>
            <w:tcW w:w="10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1</w:t>
            </w:r>
          </w:p>
        </w:tc>
      </w:tr>
      <w:tr>
        <w:trPr>
          <w:trHeight w:val="566" w:hRule="exact"/>
        </w:trPr>
        <w:tc>
          <w:tcPr>
            <w:tcW w:w="17861" w:type="dxa"/>
            <w:gridSpan w:val="1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专项资金预算汇总表</w:t>
            </w:r>
          </w:p>
        </w:tc>
      </w:tr>
      <w:tr>
        <w:trPr>
          <w:trHeight w:val="453" w:hRule="exact"/>
        </w:trPr>
        <w:tc>
          <w:tcPr>
            <w:tcW w:w="15679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21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518" w:hRule="exact"/>
        </w:trPr>
        <w:tc>
          <w:tcPr>
            <w:tcW w:w="1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3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（专项名称）</w:t>
            </w:r>
          </w:p>
        </w:tc>
        <w:tc>
          <w:tcPr>
            <w:tcW w:w="11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额度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预算编制方式</w:t>
            </w:r>
          </w:p>
        </w:tc>
      </w:tr>
      <w:tr>
        <w:trPr>
          <w:trHeight w:val="634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总计  </w:t>
            </w:r>
          </w:p>
        </w:tc>
        <w:tc>
          <w:tcPr>
            <w:tcW w:w="6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国有资本经营预算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社会保险基金预算资金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编入部门预算金额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代编金额</w:t>
            </w:r>
          </w:p>
        </w:tc>
      </w:tr>
      <w:tr>
        <w:trPr>
          <w:trHeight w:val="772" w:hRule="exact"/>
        </w:trPr>
        <w:tc>
          <w:tcPr>
            <w:tcW w:w="1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小计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经费拨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纳入一般公共预算管理的非税收入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债券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贷款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外国政府和国际组织赠款</w:t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合计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18" w:hRule="exact"/>
        </w:trPr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80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075"/>
        <w:gridCol w:w="1043"/>
        <w:gridCol w:w="2497"/>
        <w:gridCol w:w="1442"/>
        <w:gridCol w:w="1132"/>
        <w:gridCol w:w="1087"/>
        <w:gridCol w:w="998"/>
        <w:gridCol w:w="1753"/>
        <w:gridCol w:w="1376"/>
        <w:gridCol w:w="1265"/>
        <w:gridCol w:w="1198"/>
        <w:gridCol w:w="1365"/>
      </w:tblGrid>
      <w:tr>
        <w:trPr>
          <w:trHeight w:val="325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2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51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50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  <w:szCs w:val="24"/>
                <w:lang w:val="en-US" w:eastAsia="en-US" w:bidi="en-US"/>
              </w:rPr>
              <w:t>项目支出绩效目标表</w:t>
            </w:r>
          </w:p>
        </w:tc>
      </w:tr>
      <w:tr>
        <w:trPr>
          <w:trHeight w:val="453" w:hRule="exact"/>
        </w:trPr>
        <w:tc>
          <w:tcPr>
            <w:tcW w:w="15456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25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668" w:hRule="exact"/>
        </w:trPr>
        <w:tc>
          <w:tcPr>
            <w:tcW w:w="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代码</w:t>
            </w:r>
          </w:p>
        </w:tc>
        <w:tc>
          <w:tcPr>
            <w:tcW w:w="2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（专项）名称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实施期绩效目标</w:t>
            </w:r>
          </w:p>
        </w:tc>
        <w:tc>
          <w:tcPr>
            <w:tcW w:w="116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绩效指标</w:t>
            </w:r>
          </w:p>
        </w:tc>
      </w:tr>
      <w:tr>
        <w:trPr>
          <w:trHeight w:val="720" w:hRule="exact"/>
        </w:trPr>
        <w:tc>
          <w:tcPr>
            <w:tcW w:w="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内容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评（扣分标准）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66" w:hRule="exact"/>
        </w:trPr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spacing w:lineRule="atLeast" w:line="0"/>
        <w:jc w:val="left"/>
        <w:rPr>
          <w:rFonts w:eastAsia="Times New Roman"/>
          <w:kern w:val="0"/>
          <w:sz w:val="2"/>
          <w:lang w:val="en-US" w:eastAsia="en-US" w:bidi="en-US"/>
        </w:rPr>
      </w:pPr>
      <w:r>
        <w:br w:type="page"/>
      </w:r>
      <w:r>
        <w:rPr>
          <w:rFonts w:eastAsia="Times New Roman"/>
          <w:kern w:val="0"/>
          <w:sz w:val="2"/>
          <w:lang w:val="en-US" w:eastAsia="en-US" w:bidi="en-US"/>
        </w:rPr>
      </w:r>
    </w:p>
    <w:tbl>
      <w:tblPr>
        <w:tblW w:w="17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1331"/>
        <w:gridCol w:w="751"/>
        <w:gridCol w:w="722"/>
        <w:gridCol w:w="722"/>
        <w:gridCol w:w="722"/>
        <w:gridCol w:w="722"/>
        <w:gridCol w:w="722"/>
        <w:gridCol w:w="722"/>
        <w:gridCol w:w="2602"/>
        <w:gridCol w:w="589"/>
        <w:gridCol w:w="719"/>
        <w:gridCol w:w="1109"/>
        <w:gridCol w:w="611"/>
        <w:gridCol w:w="1851"/>
        <w:gridCol w:w="742"/>
        <w:gridCol w:w="2141"/>
        <w:gridCol w:w="589"/>
      </w:tblGrid>
      <w:tr>
        <w:trPr>
          <w:trHeight w:val="283" w:hRule="exact"/>
        </w:trPr>
        <w:tc>
          <w:tcPr>
            <w:tcW w:w="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部门公开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  <w:t>23</w:t>
            </w:r>
          </w:p>
        </w:tc>
      </w:tr>
      <w:tr>
        <w:trPr>
          <w:trHeight w:val="840" w:hRule="exact"/>
        </w:trPr>
        <w:tc>
          <w:tcPr>
            <w:tcW w:w="1794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7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24"/>
                <w:lang w:val="en-US" w:eastAsia="en-US" w:bidi="en-US"/>
              </w:rPr>
              <w:t>整体支出绩效目标表</w:t>
            </w:r>
          </w:p>
        </w:tc>
      </w:tr>
      <w:tr>
        <w:trPr>
          <w:trHeight w:val="283" w:hRule="exact"/>
        </w:trPr>
        <w:tc>
          <w:tcPr>
            <w:tcW w:w="58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10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62" w:hRule="exact"/>
        </w:trPr>
        <w:tc>
          <w:tcPr>
            <w:tcW w:w="15218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：衡山县退役军人事务局</w:t>
            </w:r>
          </w:p>
        </w:tc>
        <w:tc>
          <w:tcPr>
            <w:tcW w:w="27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right="2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  <w:t>金额单位：万元</w:t>
            </w:r>
          </w:p>
        </w:tc>
      </w:tr>
      <w:tr>
        <w:trPr>
          <w:trHeight w:val="453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编码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单位名称</w:t>
            </w:r>
          </w:p>
        </w:tc>
        <w:tc>
          <w:tcPr>
            <w:tcW w:w="5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年度预算申请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整体绩效目标</w:t>
            </w:r>
          </w:p>
        </w:tc>
        <w:tc>
          <w:tcPr>
            <w:tcW w:w="835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部门整体支出年度绩效目标</w:t>
            </w:r>
          </w:p>
        </w:tc>
      </w:tr>
      <w:tr>
        <w:trPr>
          <w:trHeight w:val="453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资金总额</w:t>
            </w:r>
          </w:p>
        </w:tc>
        <w:tc>
          <w:tcPr>
            <w:tcW w:w="28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收入性质分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按支出性质分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835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</w:tr>
      <w:tr>
        <w:trPr>
          <w:trHeight w:val="772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般公共预算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政府性基金拨款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财政专户管理资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其他资金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基本支出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项目支出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一级指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二级指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三级指标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类型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度量单位</w:t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指标值说明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/>
              <w:ind w:left="2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24"/>
                <w:lang w:val="en-US" w:eastAsia="en-US" w:bidi="en-US"/>
              </w:rPr>
              <w:t>备注</w:t>
            </w:r>
          </w:p>
        </w:tc>
      </w:tr>
      <w:tr>
        <w:trPr>
          <w:trHeight w:val="531" w:hRule="exac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4"/>
                <w:lang w:val="en-US" w:eastAsia="en-US" w:bidi="en-US"/>
              </w:rPr>
              <w:t>246001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衡山县退役军人事务局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宋体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zh-CN"/>
              </w:rPr>
              <w:t>内容涉密，不予公开</w:t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产出指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重点工作任务完成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目标实现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效益指标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履职效益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531" w:hRule="exac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95"/>
              <w:ind w:left="2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24"/>
                <w:lang w:val="en-US" w:eastAsia="en-US" w:bidi="en-US"/>
              </w:rPr>
              <w:t>满意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宋体" w:hAnsi="宋体" w:eastAsia="Times New Roman" w:cs="宋体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 w:cs="宋体" w:ascii="宋体" w:hAnsi="宋体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8709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6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6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6.png"/><Relationship Id="rId64" Type="http://schemas.openxmlformats.org/officeDocument/2006/relationships/image" Target="media/image3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6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5.png"/><Relationship Id="rId75" Type="http://schemas.openxmlformats.org/officeDocument/2006/relationships/image" Target="media/image6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5.png"/><Relationship Id="rId91" Type="http://schemas.openxmlformats.org/officeDocument/2006/relationships/image" Target="media/image6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5.png"/><Relationship Id="rId99" Type="http://schemas.openxmlformats.org/officeDocument/2006/relationships/image" Target="media/image6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5.png"/><Relationship Id="rId103" Type="http://schemas.openxmlformats.org/officeDocument/2006/relationships/image" Target="media/image6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5.png"/><Relationship Id="rId107" Type="http://schemas.openxmlformats.org/officeDocument/2006/relationships/image" Target="media/image6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5.png"/><Relationship Id="rId111" Type="http://schemas.openxmlformats.org/officeDocument/2006/relationships/image" Target="media/image6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5.png"/><Relationship Id="rId115" Type="http://schemas.openxmlformats.org/officeDocument/2006/relationships/image" Target="media/image6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5.png"/><Relationship Id="rId123" Type="http://schemas.openxmlformats.org/officeDocument/2006/relationships/image" Target="media/image6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3.png"/><Relationship Id="rId133" Type="http://schemas.openxmlformats.org/officeDocument/2006/relationships/image" Target="media/image4.png"/><Relationship Id="rId134" Type="http://schemas.openxmlformats.org/officeDocument/2006/relationships/image" Target="media/image5.png"/><Relationship Id="rId135" Type="http://schemas.openxmlformats.org/officeDocument/2006/relationships/image" Target="media/image6.pn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36:00Z</dcterms:created>
  <dc:creator>HZ</dc:creator>
  <dc:description/>
  <dc:language>en-US</dc:language>
  <cp:lastModifiedBy>Administrator</cp:lastModifiedBy>
  <cp:lastPrinted>2021-11-08T13:30:00Z</cp:lastPrinted>
  <dcterms:modified xsi:type="dcterms:W3CDTF">2024-12-06T00:51:17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15ECCB0544536A66D6341C094E7D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